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生关于青春国旗下励志5分钟演讲稿精选"/>
      <w:r>
        <w:rPr/>
        <w:t>高考生关于青春国旗下励志</w:t>
      </w:r>
      <w:r>
        <w:rPr/>
        <w:t>5</w:t>
      </w:r>
      <w:r>
        <w:rPr/>
        <w:t>分钟演讲稿精选</w:t>
      </w:r>
      <w:bookmarkEnd w:id="0"/>
    </w:p>
    <w:p>
      <w:pPr>
        <w:pStyle w:val="Normal"/>
        <w:rPr/>
      </w:pPr>
      <w:r>
        <w:rPr/>
        <w:t>生活赋予我们一种巨大的和无限高贵的礼品，这就是青春：充满着力量，充满着期待志愿，充满着求知和斗争的志向，充满着希望信心和青春。——奥斯特洛夫斯基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是生命中火一般的季节。青春写什么</w:t>
      </w:r>
      <w:r>
        <w:rPr/>
        <w:t>?</w:t>
      </w:r>
      <w:r>
        <w:rPr/>
        <w:t>写一首漫长漫长的诗歌。青春留什么</w:t>
      </w:r>
      <w:r>
        <w:rPr/>
        <w:t>?</w:t>
      </w:r>
      <w:r>
        <w:rPr/>
        <w:t>留一个没有遗憾的遗憾。</w:t>
      </w:r>
    </w:p>
    <w:p>
      <w:pPr>
        <w:pStyle w:val="Normal"/>
        <w:rPr/>
      </w:pPr>
      <w:r>
        <w:rPr/>
        <w:t>美丽的青春是个美丽的梦，我们只有用努力，才能建造出美丽的梦。没有努力的青春，便没有斑斓的梦。即使你是残疾少年，是智障儿童，可是只要你努力，便能创建一个属于自己的青春的梦。</w:t>
      </w:r>
    </w:p>
    <w:p>
      <w:pPr>
        <w:pStyle w:val="Normal"/>
        <w:rPr/>
      </w:pPr>
      <w:r>
        <w:rPr/>
        <w:t>我曾知道这样一个故事：</w:t>
      </w:r>
    </w:p>
    <w:p>
      <w:pPr>
        <w:pStyle w:val="Normal"/>
        <w:rPr/>
      </w:pPr>
      <w:r>
        <w:rPr/>
        <w:t>一个</w:t>
      </w:r>
      <w:r>
        <w:rPr/>
        <w:t>13</w:t>
      </w:r>
      <w:r>
        <w:rPr/>
        <w:t>岁的聋哑男孩，他听不见世界上所有的声音，也不能用自己的语言表达自己心声，他独自活在个人的世界里。可是他唯独对拉丁舞情有独钟。但是对于他来说，那简直是不可能的事。因为听不见音乐，便没有办法跳出舞蹈。</w:t>
      </w:r>
    </w:p>
    <w:p>
      <w:pPr>
        <w:pStyle w:val="Normal"/>
        <w:rPr/>
      </w:pPr>
      <w:r>
        <w:rPr/>
        <w:t>可是，他的努力，证明了无声也可以舞蹈。他每天都要练三个小时以上的舞蹈，对着镜子，一遍又一遍。没有老师愿意教他，但他，并没放弃，他又继续舞蹈着，一次又一次跌倒，汗珠止不住的流，打湿了衣服，打湿了头发，打湿了眼眶。</w:t>
      </w:r>
    </w:p>
    <w:p>
      <w:pPr>
        <w:pStyle w:val="Normal"/>
        <w:rPr/>
      </w:pPr>
      <w:r>
        <w:rPr/>
        <w:t>终于，他被一所艺术学院录取了。他知道只有更努力，梦才能更美。他在学校的努力，是其他同学的一倍，不，甚至几倍。他每天练舞的时间也增加了几个小时，回家后，仍然对着镜子练。有时还会教自己的妈妈跳舞。由于他的努力，他成为了班上最优秀的学员。他又代表学院参加了“国际拉丁舞大赛”。最终获得了青少年组的冠军。当他站在获奖台上时，他向全场观众鞠躬，响起了雷鸣般的掌声。他听不到掌声的热烈，但是他看见了，看见通过努力，取得了属于自己的成绩。他也无法用言语表达，但他笑了，那就是他发表的获奖感言。</w:t>
      </w:r>
    </w:p>
    <w:p>
      <w:pPr>
        <w:pStyle w:val="Normal"/>
        <w:rPr/>
      </w:pPr>
      <w:r>
        <w:rPr/>
        <w:t>这个故事是真实的，是感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麽，看看青春的自己。你努力了吗</w:t>
      </w:r>
      <w:r>
        <w:rPr/>
        <w:t>?</w:t>
      </w:r>
      <w:r>
        <w:rPr/>
        <w:t>你有青春的梦吗</w:t>
      </w:r>
      <w:r>
        <w:rPr/>
        <w:t>?</w:t>
      </w:r>
      <w:r>
        <w:rPr/>
        <w:t>你有用努力建造青春梦吗</w:t>
      </w:r>
      <w:r>
        <w:rPr/>
        <w:t>?</w:t>
      </w:r>
      <w:r>
        <w:rPr/>
        <w:t>如果没有，请从现在开始，用你的努力，去建造你的青春的梦。因为青春，我们用力呼吸，用力呼吸。因为青春，我们不怕失败，努力往前飞。因为青春，我们有用不完的精力。</w:t>
      </w:r>
      <w:r>
        <w:rPr/>
        <w:t>HappyTogthr!</w:t>
      </w:r>
      <w:r>
        <w:rPr/>
        <w:t>让我们用努力建造最美的梦，把它镶嵌在青春。努力，青春，放飞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