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机关党员承诺书"/>
      <w:r>
        <w:rPr/>
        <w:t>检察机关党员承诺书</w:t>
      </w:r>
      <w:bookmarkEnd w:id="0"/>
    </w:p>
    <w:p>
      <w:pPr>
        <w:pStyle w:val="Normal"/>
        <w:rPr/>
      </w:pPr>
      <w:r>
        <w:rPr/>
        <w:t>1</w:t>
      </w:r>
      <w:r>
        <w:rPr/>
        <w:t>、自觉加强学习。学习邓小平理论、“三个代表”重要思想，学习党的路线、方针、政策及决议，学习党的基本知识，不断提高政策理论水平和驾驭全局的能力。</w:t>
      </w:r>
    </w:p>
    <w:p>
      <w:pPr>
        <w:pStyle w:val="Normal"/>
        <w:rPr/>
      </w:pPr>
      <w:r>
        <w:rPr/>
        <w:t>2</w:t>
      </w:r>
      <w:r>
        <w:rPr/>
        <w:t>、加强党性锻炼。自觉讲党性、重品行、做表率，始终把加强学习作为做人、做事的第一需要，凡是要求他人做到的，自己首先做到</w:t>
      </w:r>
      <w:r>
        <w:rPr/>
        <w:t>;</w:t>
      </w:r>
      <w:r>
        <w:rPr/>
        <w:t>凡是要求他人不做的，自己坚决不做。</w:t>
      </w:r>
    </w:p>
    <w:p>
      <w:pPr>
        <w:pStyle w:val="Normal"/>
        <w:rPr/>
      </w:pPr>
      <w:r>
        <w:rPr/>
        <w:t>3</w:t>
      </w:r>
      <w:r>
        <w:rPr/>
        <w:t>、勤政廉洁从政。认真执行《廉政准则》，筑守拒腐防变的思想防线，坚决抵制各种腐朽思想的侵蚀，自重、自省、自警、自励，做到恪尽职守、以身作则、严于律已，确保依法行政，廉洁从政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