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心得体会"/>
      <w:r>
        <w:rPr/>
        <w:t>两学一做，学习心得体会</w:t>
      </w:r>
      <w:bookmarkEnd w:id="0"/>
    </w:p>
    <w:p>
      <w:pPr>
        <w:pStyle w:val="Normal"/>
        <w:rPr/>
      </w:pPr>
      <w:r>
        <w:rPr/>
        <w:t>把“两学一做”抓好“十三五”开局提供组织保证思想建党是马克思主义政党缔造的基本准则，是我们党的优良传统和政治优势，也是党的以来管党治党的鲜明特征。基地抉择，今年在全党打开“学党章党规、学系列讲话，做合格党员”学习教育，这是继党的群众道路教育实习活动、“三严三实”专题教育今后，深化党内教育的又一次首要实习，也是面向全体党员从集中性教育活意向常常性教育延伸的首要举动。做好新形势下的组织工作，我们首要要把这项首要的政治工作、政治任务抓紧抓好。</w:t>
      </w:r>
    </w:p>
    <w:p>
      <w:pPr>
        <w:pStyle w:val="Normal"/>
        <w:rPr/>
      </w:pPr>
      <w:r>
        <w:rPr/>
        <w:t>要把“两学一做”履行到理论配备上，引导党员干部坚决信奉信奉之真。思想理论处理的是旗帜疑问、魂灵疑问，是一切疑问的“总开关”。系列首要说话是我国特色社会主义理论体系最新效果，是今世最鲜活的马克思主义，是广大党员干部改造片面世界和客观世界的有力思想武器。打开“两学一做”学习教育，要把学习系列说话作为理论配备的重中之重，引导党员干部读原著、学原文、悟原理，拨乱兴治、固本培元，坚决“三个自傲”，补足“精力之钙”，加强“信奉之修”，熔铸“信奉之魂”，培养造就一支具有铁一般信奉、铁一般信奉、铁一般纪律、铁一般担任的党员干部队伍。</w:t>
      </w:r>
    </w:p>
    <w:p>
      <w:pPr>
        <w:pStyle w:val="Normal"/>
        <w:rPr/>
      </w:pPr>
      <w:r>
        <w:rPr/>
        <w:t>要把“两学一做”履行到党性教育上，引导党员干部永葆党性党风之纯。党性是党员干部立身、立业、立言、立德的基石。加强党性教育，是党员干部教育的核心内容，也是“两学一做”学习教育的题中应有之义。我们立誓入党，便是身心归党，以身许党，要时刻紧记党员身份、紧记责任责任。各级党组织要把党章党规和系列说话作为党性教育的必修课、常修课，引导广大党员学深悟透，融会贯通，做到学而信、学而用、学而行。</w:t>
      </w:r>
    </w:p>
    <w:p>
      <w:pPr>
        <w:pStyle w:val="Normal"/>
        <w:rPr/>
      </w:pPr>
      <w:r>
        <w:rPr/>
        <w:t>要把“两学一做”履行到严肃纪律上，引导党员干部据守纪律规矩之严。深化学习党章党规，是“两学一做”学习教育的要点内容之一。党章是管党治党的总规章，是党内的根本大法，党规党纪是对党章的延伸和细化。新修订的《我国共产党廉洁自律准则》和《我国共产党纪律处分法令》，为悉数从严治党立德立规，树起道德高标准，划清纪律“底线”，做合格共产党员，就要把政治纪律和政治规矩摆在首位，要时刻、自觉、坚决向党基地看齐，把看齐认识扎根于思想上、履行内举动上，确保党的集中统一、团结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“两学一做”履行到推动展开上，引导党员干部走在践行展开理念之先。党的十八届五中全会提出的立异、调和、绿色、打开、同享五大展开理念，是“十三五”甚至更长时期我国展开思路、展开方向、展开着力点的集中体现。我们要以此进行思想大解放、理念大更新、魂灵大革命，努力提高统筹遵从五大展开理念的才干和水平，以新的展开理念引领展开实习，争创履行和践行五大展开理念的先行区、示范区。全省各级党员领导干部，都能提振精力区位，安身岗位奉献，勇于担任作为，始终保持干事创业、开拓进取的精气神，就能进一步升腾乘势而上、跨过展开的展开气场</w:t>
      </w:r>
      <w:r>
        <w:rPr/>
        <w:t>;</w:t>
      </w:r>
      <w:r>
        <w:rPr/>
        <w:t>全省</w:t>
      </w:r>
      <w:r>
        <w:rPr/>
        <w:t>380</w:t>
      </w:r>
      <w:r>
        <w:rPr/>
        <w:t>万共产党员，都能在各自岗位上体现先锋模范作用，用实际举动践行展开理念，必将集聚成推动展开的巨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