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的发展规划范文"/>
      <w:r>
        <w:rPr/>
        <w:t>关于公司的发展规划范文</w:t>
      </w:r>
      <w:bookmarkEnd w:id="0"/>
    </w:p>
    <w:p>
      <w:pPr>
        <w:pStyle w:val="Normal"/>
        <w:rPr/>
      </w:pPr>
      <w:r>
        <w:rPr/>
        <w:t>————</w:t>
      </w:r>
      <w:r>
        <w:rPr/>
        <w:t>宝洁公司</w:t>
      </w:r>
    </w:p>
    <w:p>
      <w:pPr>
        <w:pStyle w:val="Normal"/>
        <w:rPr/>
      </w:pPr>
      <w:r>
        <w:rPr/>
        <w:t>创于</w:t>
      </w:r>
      <w:r>
        <w:rPr/>
        <w:t>1837</w:t>
      </w:r>
      <w:r>
        <w:rPr/>
        <w:t>年的宝洁公司，是世界最大的日用消费品公司之一。宝洁公司作为全球日化产品的领头人，有着其独特的一面。在品牌战略上：采用多品牌战略，被视为成功的典范。对我们公司的</w:t>
      </w:r>
      <w:r>
        <w:rPr/>
        <w:t>SWOT</w:t>
      </w:r>
      <w:r>
        <w:rPr/>
        <w:t>分析：</w:t>
      </w:r>
    </w:p>
    <w:p>
      <w:pPr>
        <w:pStyle w:val="Normal"/>
        <w:rPr/>
      </w:pPr>
      <w:r>
        <w:rPr/>
        <w:t>我们的优势</w:t>
      </w:r>
      <w:r>
        <w:rPr/>
        <w:t>(Strength)</w:t>
      </w:r>
    </w:p>
    <w:p>
      <w:pPr>
        <w:pStyle w:val="Normal"/>
        <w:rPr/>
      </w:pPr>
      <w:r>
        <w:rPr/>
        <w:t>我们推出的许多产品大都是一种产品多个牌子。我们公司的原则是：如果某一个种类的市场还有空间，最好那些“其他品牌”也是我们公司的产品。我们了解到宝洁的多品牌策略让它在各产业中拥有极高的市场占有率。以洗衣粉为例，他们推出的牌子就有“汰渍”、“碧浪”等近</w:t>
      </w:r>
      <w:r>
        <w:rPr/>
        <w:t>10</w:t>
      </w:r>
      <w:r>
        <w:rPr/>
        <w:t>种品牌。在中国市场上，香皂用的是“舒服佳”、牙膏用的是“佳洁仕”，卫生贴用的是“护舒宝”，洗发精就有“飘柔”、“潘婷”、“海飞丝”</w:t>
      </w:r>
      <w:r>
        <w:rPr/>
        <w:t>3</w:t>
      </w:r>
      <w:r>
        <w:rPr/>
        <w:t>种品牌。在美国市场上，宝洁有</w:t>
      </w:r>
      <w:r>
        <w:rPr/>
        <w:t>8</w:t>
      </w:r>
      <w:r>
        <w:rPr/>
        <w:t>种洗衣粉品牌、</w:t>
      </w:r>
      <w:r>
        <w:rPr/>
        <w:t>6</w:t>
      </w:r>
      <w:r>
        <w:rPr/>
        <w:t>种肥皂品牌、</w:t>
      </w:r>
      <w:r>
        <w:rPr/>
        <w:t>4</w:t>
      </w:r>
      <w:r>
        <w:rPr/>
        <w:t>种洗发精品牌和</w:t>
      </w:r>
      <w:r>
        <w:rPr/>
        <w:t>3</w:t>
      </w:r>
      <w:r>
        <w:rPr/>
        <w:t>种牙膏品牌，每种品牌的诉求都不一样。对研究和产品开发的不懈追求可以为公司带来大量的创新产品。例如宝洁公司在进入中国不久，就在广州建立了黄埔技术中心，为洗衣产品和口腔护理产品提供技术支持。在黄埔技术中心，不仅有来自中国大学的优秀毕业生，而且还有来自日本、菲律宾、印度以及美国和欧洲的科学家。这个多元化的团队对中国消费者的需求具有深入的了解和研究，并使之与世界一流的技术结合，不断创新和改进碧浪、汰渍和洁士等品牌，为产品开发和公司总体业务发展做出了重要的贡献。</w:t>
      </w:r>
      <w:r>
        <w:rPr/>
        <w:t>1998</w:t>
      </w:r>
      <w:r>
        <w:rPr/>
        <w:t>年</w:t>
      </w:r>
      <w:r>
        <w:rPr/>
        <w:t>4</w:t>
      </w:r>
      <w:r>
        <w:rPr/>
        <w:t>月，宝洁公司在北京清华园成立北京宝洁技术有限公司，成为宝洁公司在全球的第</w:t>
      </w:r>
      <w:r>
        <w:rPr/>
        <w:t>18</w:t>
      </w:r>
      <w:r>
        <w:rPr/>
        <w:t>所技术中心，它的目标是成为支持宝洁公司在中国、亚洲其他地区、以及世界其他地区产品开发的一流技术中心。北京技术中心与中国各高等科研机构、理工科及医科大学建立紧密和卓有成效的策略伙伴联系，分别向清华大学、北京大学和中国科学院提供赞助基金，开展各项教学、科研和合作项目。在北京技术中心里专门成立了“佳洁士”口腔研究院，支持中国的口腔保健研究。北京技术中心通过在全中国各高校招聘优秀毕业生，对员工进行在岗培训，或送到国外进行培训，已经建立起一支高效的科研队伍。创新是品牌的基础</w:t>
      </w:r>
      <w:r>
        <w:rPr/>
        <w:t>;</w:t>
      </w:r>
      <w:r>
        <w:rPr/>
        <w:t>品牌是创新的结晶。宝洁公司的多品牌战略是牢固地建立在雄厚的技术创新力量和持续不断的技术创新成果的基础上。因此，对技术创新的大量投入在我们公司将一直持续下去。</w:t>
      </w:r>
    </w:p>
    <w:p>
      <w:pPr>
        <w:pStyle w:val="Normal"/>
        <w:rPr/>
      </w:pPr>
      <w:r>
        <w:rPr/>
        <w:t>我们的劣势</w:t>
      </w:r>
      <w:r>
        <w:rPr/>
        <w:t>(Weakness)</w:t>
      </w:r>
    </w:p>
    <w:p>
      <w:pPr>
        <w:pStyle w:val="Normal"/>
        <w:rPr/>
      </w:pPr>
      <w:r>
        <w:rPr/>
        <w:t>我们的品牌传播优势会逐渐丧失。之后品牌的运作将会付出更多的人力和物力。以宝洁为例，宝洁在中国市场经过</w:t>
      </w:r>
      <w:r>
        <w:rPr/>
        <w:t>1988~1997</w:t>
      </w:r>
      <w:r>
        <w:rPr/>
        <w:t>年的高速成长之后，令人称道的品牌传播策略已经逐渐失去优势，以至于在外资新贵和本土品牌的合围下，显现市场份额流失、品牌老化的迹象。近十余年来，日化企业的广告大战一直在演绎着极为相似的“宝洁版”。以洗发水为例，美女明星、美发专家、瀑布般长发……模仿对于二三线品牌非常具有实际意义———制造类似印象、迎合领导品牌培育的大众品位，短期内即可缩小差距，达到立竿见影的传播效果。而宝洁近年来并没有在品牌传播上进行高水准创新，于是其品牌传播优势几乎只剩下频度和口号“宝洁公司，优质出品”。如果你的品牌广告因为过多的常规认知元素而遭遇同质化，则需要放弃部分常规认知元素而进行创新，从而达到区隔目的。性，这种技术开发优势和品牌精神很快失去“独特”性。我们看到宝洁</w:t>
      </w:r>
      <w:r>
        <w:rPr/>
        <w:t>1988</w:t>
      </w:r>
      <w:r>
        <w:rPr/>
        <w:t>年进入中</w:t>
      </w:r>
    </w:p>
    <w:p>
      <w:pPr>
        <w:pStyle w:val="Normal"/>
        <w:rPr/>
      </w:pPr>
      <w:r>
        <w:rPr/>
        <w:t>我们对于对顾客使用价值的理解将不再独特。由于低端商品和低端技术的行业属国之初，在“独</w:t>
      </w:r>
    </w:p>
    <w:p>
      <w:pPr>
        <w:pStyle w:val="Normal"/>
        <w:rPr/>
      </w:pPr>
      <w:r>
        <w:rPr/>
        <w:t>特理解顾客使用价值”的品牌理念下，以全新的多品牌模式征服了中国消费者和日化企业，但宝洁在前方进行产品使用价值开发和消费理念培育，竞品则跟随其后迎合宝洁唤起的新需求。换言之，宝洁创造了一个可供公共使用的品牌理念，而在此后日化行业不断涌现出更为先进的品牌理念模型时，宝洁则表现出创新的乏力和单调，相比之下，本土品牌反而时有超越。</w:t>
      </w:r>
    </w:p>
    <w:p>
      <w:pPr>
        <w:pStyle w:val="Normal"/>
        <w:rPr/>
      </w:pPr>
      <w:r>
        <w:rPr/>
        <w:t>机会</w:t>
      </w:r>
      <w:r>
        <w:rPr/>
        <w:t>(Opportunity)</w:t>
      </w:r>
    </w:p>
    <w:p>
      <w:pPr>
        <w:pStyle w:val="Normal"/>
        <w:rPr/>
      </w:pPr>
      <w:r>
        <w:rPr/>
        <w:t>不断完善的市场体制，和巨大的国内国际市场。随着高等教育的普及，在中国内地可以设立更多的研究与生产机构，能够同中国各高等科研机构、理工科及医科大学等等建立紧密和卓有成效的策略伙伴联系，开展各项教学、科研和合作项目，在全中国各高校招聘优秀毕业生，对员工进行在岗培训，或送到国外进行培训，已经建立起一支高效的科研队伍。创新是品牌的基础</w:t>
      </w:r>
      <w:r>
        <w:rPr/>
        <w:t>;</w:t>
      </w:r>
      <w:r>
        <w:rPr/>
        <w:t>品牌是创新的结晶。我们公司的多品牌战略将会是牢固地建立在雄厚的技术创新力量和持续不断的技术创新成果的基础上。</w:t>
      </w:r>
    </w:p>
    <w:p>
      <w:pPr>
        <w:pStyle w:val="Normal"/>
        <w:rPr/>
      </w:pPr>
      <w:r>
        <w:rPr/>
        <w:t>挑战</w:t>
      </w:r>
      <w:r>
        <w:rPr/>
        <w:t>(Threat)</w:t>
      </w:r>
    </w:p>
    <w:p>
      <w:pPr>
        <w:pStyle w:val="Normal"/>
        <w:rPr/>
      </w:pPr>
      <w:r>
        <w:rPr/>
        <w:t>竞争对手的模仿，以及更多本土品牌的兴起是对我们公司的更大挑战。随着中国进一步的对外开放以及加入</w:t>
      </w:r>
      <w:r>
        <w:rPr/>
        <w:t>WTO</w:t>
      </w:r>
      <w:r>
        <w:rPr/>
        <w:t>，中国市场成为群雄角逐的地方。</w:t>
      </w:r>
    </w:p>
    <w:p>
      <w:pPr>
        <w:pStyle w:val="Normal"/>
        <w:rPr/>
      </w:pPr>
      <w:r>
        <w:rPr/>
        <w:t>产品的市场份额：</w:t>
      </w:r>
    </w:p>
    <w:p>
      <w:pPr>
        <w:pStyle w:val="Normal"/>
        <w:widowControl/>
        <w:bidi w:val="0"/>
        <w:spacing w:before="180" w:after="180"/>
        <w:jc w:val="left"/>
        <w:rPr/>
      </w:pPr>
      <w:r>
        <w:rPr/>
        <w:t>在发展初期，抢占国内市场，以品牌战略赢得优势，扩大国内市场份额，后期，再进入国际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