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百里杜鹃的导游词范文"/>
      <w:r>
        <w:rPr/>
        <w:t>介绍贵州百里杜鹃的导游词范文</w:t>
      </w:r>
      <w:bookmarkEnd w:id="0"/>
    </w:p>
    <w:p>
      <w:pPr>
        <w:pStyle w:val="Normal"/>
        <w:rPr/>
      </w:pPr>
      <w:r>
        <w:rPr/>
        <w:t>欢迎您们游览百里杜鹃。我叫</w:t>
      </w:r>
      <w:r>
        <w:rPr/>
        <w:t>×××</w:t>
      </w:r>
      <w:r>
        <w:rPr/>
        <w:t>，大家就叫我小</w:t>
      </w:r>
      <w:r>
        <w:rPr/>
        <w:t>×</w:t>
      </w:r>
      <w:r>
        <w:rPr/>
        <w:t>吧，请大家记住我的手机号</w:t>
      </w:r>
      <w:r>
        <w:rPr/>
        <w:t>×××</w:t>
      </w:r>
      <w:r>
        <w:rPr/>
        <w:t>，以便联系。今天很荣幸能够为大家服务，我将尽我最大的努力，让大家尽情领略百里杜鹃的风采，让美丽的杜鹃花开在我们的心里，祝大家日日行好运，夜夜做好梦。请大家支持配合好我的工作，在游览过程中，注意好自身的安全，保管好随身携带的物品。请大家不要乱吐、乱扔</w:t>
      </w:r>
      <w:r>
        <w:rPr/>
        <w:t>(</w:t>
      </w:r>
      <w:r>
        <w:rPr/>
        <w:t>纸屑、果皮、饮料罐等</w:t>
      </w:r>
      <w:r>
        <w:rPr/>
        <w:t>)</w:t>
      </w:r>
      <w:r>
        <w:rPr/>
        <w:t>东西，更不要乱扔点燃的烟头，要特别注意森林防火。进入景区后，请不要采折花木，让我们都来做护花使者，朋友们</w:t>
      </w:r>
      <w:r>
        <w:rPr/>
        <w:t>(</w:t>
      </w:r>
      <w:r>
        <w:rPr/>
        <w:t>嘉宾</w:t>
      </w:r>
      <w:r>
        <w:rPr/>
        <w:t>)</w:t>
      </w:r>
      <w:r>
        <w:rPr/>
        <w:t>，拜托了。</w:t>
      </w:r>
    </w:p>
    <w:p>
      <w:pPr>
        <w:pStyle w:val="Normal"/>
        <w:rPr/>
      </w:pPr>
      <w:r>
        <w:rPr/>
        <w:t>百里杜鹃是国家级森林公园、省级风景名胜区和自然保护区，是迄今为止中国已查明的面积最大品种最多的原生杜鹃林，素有“地球彩带，世界花园，养生福地，避暑天堂”、“世界天然大花园”等诸多美誉。先后荣获“中国优秀旅游景区”、“最值得驻华大使馆向世界推荐的中国优秀生态旅游目的地”、“亚洲•大中华区十大自然原生态旅游景区”、贵州“十大魅力景区”和“十大影响力景区”、全国低碳旅游实验区等称号，是国家</w:t>
      </w:r>
      <w:r>
        <w:rPr/>
        <w:t>4A</w:t>
      </w:r>
      <w:r>
        <w:rPr/>
        <w:t>级旅游景区。她既是览略百里烂漫杜鹃，洗尽都市纤尘的“花之天堂，心之旷野”，也是体味乌蒙原生态民族文化风情、探幽揽胜的“杜鹃花乡、彝疆古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里杜鹃位于贵州省西北部毕节毕节试验区中部，属贵州西部原生地带植被中保存最好的一部分，林地面积</w:t>
      </w:r>
      <w:r>
        <w:rPr/>
        <w:t>7388</w:t>
      </w:r>
      <w:r>
        <w:rPr/>
        <w:t>公顷，有杜鹃密林</w:t>
      </w:r>
      <w:r>
        <w:rPr/>
        <w:t>3000</w:t>
      </w:r>
      <w:r>
        <w:rPr/>
        <w:t>多公顷、杜鹃疏林和散生林约</w:t>
      </w:r>
      <w:r>
        <w:rPr/>
        <w:t>4000</w:t>
      </w:r>
      <w:r>
        <w:rPr/>
        <w:t>公顷。现已查明，有马缨杜鹃、大白花杜鹃、水红杜鹃、露珠杜鹃等</w:t>
      </w:r>
      <w:r>
        <w:rPr/>
        <w:t>41</w:t>
      </w:r>
      <w:r>
        <w:rPr/>
        <w:t>个品种，占世界杜鹃花</w:t>
      </w:r>
      <w:r>
        <w:rPr/>
        <w:t>5</w:t>
      </w:r>
      <w:r>
        <w:rPr/>
        <w:t>个亚属中的</w:t>
      </w:r>
      <w:r>
        <w:rPr/>
        <w:t>4</w:t>
      </w:r>
      <w:r>
        <w:rPr/>
        <w:t>个。花色多样，绚烂生辉。每年</w:t>
      </w:r>
      <w:r>
        <w:rPr/>
        <w:t>3</w:t>
      </w:r>
      <w:r>
        <w:rPr/>
        <w:t>月到</w:t>
      </w:r>
      <w:r>
        <w:rPr/>
        <w:t>5</w:t>
      </w:r>
      <w:r>
        <w:rPr/>
        <w:t>月次第开放，百里花山色彩缤纷，犹如广袤的锦缎华章铺山盖岭，千姿百态。杜鹃花林绵延</w:t>
      </w:r>
      <w:r>
        <w:rPr/>
        <w:t>50</w:t>
      </w:r>
      <w:r>
        <w:rPr/>
        <w:t>多公里，宽</w:t>
      </w:r>
      <w:r>
        <w:rPr/>
        <w:t>1-5</w:t>
      </w:r>
      <w:r>
        <w:rPr/>
        <w:t>公里，总面积</w:t>
      </w:r>
      <w:r>
        <w:rPr/>
        <w:t>125.8</w:t>
      </w:r>
      <w:r>
        <w:rPr/>
        <w:t>平方公里</w:t>
      </w:r>
      <w:r>
        <w:rPr/>
        <w:t>,</w:t>
      </w:r>
      <w:r>
        <w:rPr/>
        <w:t>被誉为“世界上最大的天然花园”。百里杜鹃风景区不仅是杜鹃花的海洋、杜鹃花的世界，还是参天古树云集、山水林洞辉映、珍禽异兽栖息的原始森林旅游景区。境内有鸟类</w:t>
      </w:r>
      <w:r>
        <w:rPr/>
        <w:t>104</w:t>
      </w:r>
      <w:r>
        <w:rPr/>
        <w:t>种，兽类</w:t>
      </w:r>
      <w:r>
        <w:rPr/>
        <w:t>31</w:t>
      </w:r>
      <w:r>
        <w:rPr/>
        <w:t>种。其中国家一级保护动物有云豹、林麝，二级保护动物有穿山甲、豹猫、小灵猫、红腹锦鸡、白腹锦鸡和白冠长尾雉。国家一级保护植物有银杏、红豆杉。二级保护植物有香樟、厚朴、喜树。菌类有</w:t>
      </w:r>
      <w:r>
        <w:rPr/>
        <w:t>131</w:t>
      </w:r>
      <w:r>
        <w:rPr/>
        <w:t>种。古树名木有千年巨桑、桂花王、杜鹃花王、御赐银杏和沙江古刺楸等。百里杜鹃国家森林公园地处喀斯特发育地区，形成了丰富的自然景观。有普底的红岩峰、白岩峰，金坡的五指峰等山峰景观</w:t>
      </w:r>
      <w:r>
        <w:rPr/>
        <w:t>;</w:t>
      </w:r>
      <w:r>
        <w:rPr/>
        <w:t>有峭壁如削，蔚为壮观的花底岩悬崖景观</w:t>
      </w:r>
      <w:r>
        <w:rPr/>
        <w:t>;</w:t>
      </w:r>
      <w:r>
        <w:rPr/>
        <w:t>有窃窃私语的“千年一吻”奇石景观</w:t>
      </w:r>
      <w:r>
        <w:rPr/>
        <w:t>;</w:t>
      </w:r>
      <w:r>
        <w:rPr/>
        <w:t>有大坑洞、大硝洞、白龙洞等溶洞景观，戛木景区米底河伏流从燕子洞岩峡谷涌出，水流清澈，宁静秀丽</w:t>
      </w:r>
      <w:r>
        <w:rPr/>
        <w:t>;</w:t>
      </w:r>
      <w:r>
        <w:rPr/>
        <w:t>还有休憩养心的理想场所百里杜鹃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