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镇远古镇的导游词"/>
      <w:r>
        <w:rPr/>
        <w:t>关于贵州镇远古镇的导游词</w:t>
      </w:r>
      <w:bookmarkEnd w:id="0"/>
    </w:p>
    <w:p>
      <w:pPr>
        <w:pStyle w:val="Normal"/>
        <w:rPr/>
      </w:pPr>
      <w:r>
        <w:rPr/>
        <w:t>各位朋友：大家好，欢迎大家来到中国历史文化名城</w:t>
      </w:r>
      <w:r>
        <w:rPr/>
        <w:t>-</w:t>
      </w:r>
      <w:r>
        <w:rPr/>
        <w:t>镇远。我们是你们此次镇远之行的导游</w:t>
      </w:r>
      <w:r>
        <w:rPr/>
        <w:t>**</w:t>
      </w:r>
      <w:r>
        <w:rPr/>
        <w:t>，大家可以叫我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也曾舞阳泛轻舟，青山妩媚人温柔，</w:t>
      </w:r>
    </w:p>
    <w:p>
      <w:pPr>
        <w:pStyle w:val="Normal"/>
        <w:rPr/>
      </w:pPr>
      <w:r>
        <w:rPr/>
        <w:t>照影时见风摆尾，临波又是龙抬头。</w:t>
      </w:r>
    </w:p>
    <w:p>
      <w:pPr>
        <w:pStyle w:val="Normal"/>
        <w:rPr/>
      </w:pPr>
      <w:r>
        <w:rPr/>
        <w:t>这是著名词作家乔羽先生所写的《舞阳河泛舟》，文中那世外桃源之美，令无数人为之向往，而这条河自古就是古城镇远的魂魄。它自西向东呈“</w:t>
      </w:r>
      <w:r>
        <w:rPr/>
        <w:t>S”</w:t>
      </w:r>
      <w:r>
        <w:rPr/>
        <w:t>形蜿蜒贯通全城，形成了：“九山抱一水，一水分两城”、山水城浑然一体、天人合一的独特太极古城风貌，中外游客也亲切的称它为“东方威尼斯”。</w:t>
      </w:r>
    </w:p>
    <w:p>
      <w:pPr>
        <w:pStyle w:val="Normal"/>
        <w:rPr/>
      </w:pPr>
      <w:r>
        <w:rPr/>
        <w:t>位于贵州东南部的镇远，自秦昭王三十年设县开始，至今已有</w:t>
      </w:r>
      <w:r>
        <w:rPr/>
        <w:t>2200</w:t>
      </w:r>
      <w:r>
        <w:rPr/>
        <w:t>多年的历史，说到镇远的得名，这得最蒴到宋朝时期，相传这蒙古大军要攻宋，必须要从镇远经过，当时他们从甘肃过了四川占领了云南打到了贵州，到了我们贵阳以后紧逼到了镇远，很多年过去久攻不下，后来没办法只能改道，当时的朝廷就认为是镇远镇住了远来攻宋的蒙古大军，远镇一方，因此，赐名“镇远洲”。在</w:t>
      </w:r>
      <w:r>
        <w:rPr/>
        <w:t>1986</w:t>
      </w:r>
      <w:r>
        <w:rPr/>
        <w:t>年镇远被评为中国历史文化名城。值得骄傲的是当时众多的名城当中，只有平遥、丽江和镇远没有一个专家持反对意见，全票通过。</w:t>
      </w:r>
    </w:p>
    <w:p>
      <w:pPr>
        <w:pStyle w:val="Normal"/>
        <w:rPr/>
      </w:pPr>
      <w:r>
        <w:rPr/>
        <w:t>镇远在明朝的时候屯了大量的军队，朝廷让全国各地的商人来镇远经商，到了清代的鼎盛时期，舞阳河两岸居民房达到三千六百多幢，</w:t>
      </w:r>
      <w:r>
        <w:rPr/>
        <w:t>7000</w:t>
      </w:r>
      <w:r>
        <w:rPr/>
        <w:t>多户，那个时候全国各地的文化和先进的生产技术大批涌进镇远，我们强调着镇远的繁华就有人问了说，您能不能打个比方来告诉我镇远繁华到哪个地步</w:t>
      </w:r>
      <w:r>
        <w:rPr/>
        <w:t>?</w:t>
      </w:r>
      <w:r>
        <w:rPr/>
        <w:t>您来往这边看。这照片上的老人叫舒万龄，是湖南芷江人，他们家家境非常贫困，因为在芷江做生意做不下去了，举家迁到了镇远，在镇远租了个很小的猪圈经过改造做起了酱醋生意，发家以后听说我们新大桥修建需要资金，他出了</w:t>
      </w:r>
      <w:r>
        <w:rPr/>
        <w:t>4</w:t>
      </w:r>
      <w:r>
        <w:rPr/>
        <w:t>万银元，在抗美援朝的时候还购了一架战斗机给我们国家，得到过毛主席的好评。大家可以想象一下，一个那么普通的酱醋商能发家成这样，那其他的商人就更不用说了。</w:t>
      </w:r>
    </w:p>
    <w:p>
      <w:pPr>
        <w:pStyle w:val="Normal"/>
        <w:rPr/>
      </w:pPr>
      <w:r>
        <w:rPr/>
        <w:t>朋友们，现在我们所在的位置就是府城，这府城以牌坊为单位，我们当地流传的一句关于府城的顺口溜是这样说的：“头牌一枝花，二牌赛过她</w:t>
      </w:r>
      <w:r>
        <w:rPr/>
        <w:t>;</w:t>
      </w:r>
      <w:r>
        <w:rPr/>
        <w:t>三牌金锞铺，四牌油炸耙</w:t>
      </w:r>
      <w:r>
        <w:rPr/>
        <w:t>;</w:t>
      </w:r>
      <w:r>
        <w:rPr/>
        <w:t>五牌开马店，六牌烂豆渣。”您听了以后一定会问到底什么意思呢</w:t>
      </w:r>
      <w:r>
        <w:rPr/>
        <w:t>?</w:t>
      </w:r>
      <w:r>
        <w:rPr/>
        <w:t>指的是头牌的姑娘长得漂亮，二牌官宦千金赛过头牌的姑娘，三牌是富商云集地，四排是风味小吃特别的多，五排是马帮聚集地，六牌是青楼烟花之地，而烂豆渣就是六牌的别称了。您一定可以从这句顺口溜中想象出当时的镇远是怎样的繁华了吧</w:t>
      </w:r>
      <w:r>
        <w:rPr/>
        <w:t>?</w:t>
      </w:r>
    </w:p>
    <w:p>
      <w:pPr>
        <w:pStyle w:val="Normal"/>
        <w:rPr/>
      </w:pPr>
      <w:r>
        <w:rPr/>
        <w:t>镇远是以军兴商的地方，这里的各种文化在这里相互渗透、相互交融，形成了多元特色的包容文化。而我们现在所走进的有“歪门邪道”之称的古巷子就是一个多元文化的代表。大家会发现镇远这些座北朝南的四合院大门，门都开在东南或西南方，这是是财不露白并有避煞之意。这门一歪，道一斜就被称作歪门邪道。我们现在看到的封火墙，最高达</w:t>
      </w:r>
      <w:r>
        <w:rPr/>
        <w:t>10</w:t>
      </w:r>
      <w:r>
        <w:rPr/>
        <w:t>米，这封火墙的造价很高，因为用的是豆腐、糯米、泥巴、桐油、石浆、泥灰参杂而成。您想想吃的糯米往墙上敷是什么概念</w:t>
      </w:r>
      <w:r>
        <w:rPr/>
        <w:t>?</w:t>
      </w:r>
      <w:r>
        <w:rPr/>
        <w:t>镇远的古驿道特别的多，说到最重要的驿道那就是这座正逢康熙</w:t>
      </w:r>
      <w:r>
        <w:rPr/>
        <w:t>60</w:t>
      </w:r>
      <w:r>
        <w:rPr/>
        <w:t>大寿修建的祝圣桥，因为舞阳河是直达长江的，所以当时东南亚一带的比如说缅甸的、泰国的、老挝的想进入咋们中原，镇远呢就是必经的地方，所以在镇远的明史上用了四句话来概括镇远的重要性</w:t>
      </w:r>
      <w:r>
        <w:rPr/>
        <w:t>"</w:t>
      </w:r>
      <w:r>
        <w:rPr/>
        <w:t>欲通云贵、先守镇远。欲据滇楚、必占镇远</w:t>
      </w:r>
      <w:r>
        <w:rPr/>
        <w:t>",</w:t>
      </w:r>
      <w:r>
        <w:rPr/>
        <w:t>后来镇远知府汪炳敖在桥上建了这座“魁星阁”，我们可以从柱子上的对联：“扫尽五溪烟，汉使浮槎撑斗出</w:t>
      </w:r>
      <w:r>
        <w:rPr/>
        <w:t>;</w:t>
      </w:r>
      <w:r>
        <w:rPr/>
        <w:t>劈开重驿路，缅人骑象过桥来。”去感受古城悠久的文化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我们镇远呢，如果您想给亲朋好友带些特产回去，我建议大家带镇远著名的青酒，就像著名的影星刘青云说的喝杯青酒交个朋友，希望大家都能成为我们镇远人民的朋友。欢迎您下次再来镇远做客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