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英语加翻译"/>
      <w:r>
        <w:rPr/>
        <w:t>长城导游词英语加翻译</w:t>
      </w:r>
      <w:bookmarkEnd w:id="0"/>
    </w:p>
    <w:p>
      <w:pPr>
        <w:pStyle w:val="Normal"/>
        <w:rPr/>
      </w:pPr>
      <w:r>
        <w:rPr/>
        <w:t>Helloeveryone,todayI'myourguide:Jihanpeng,youcancallmeJiDao.Today,Itakeyoutovisittheplace,youmustknow,itistheworld-famoushistoricalrelicsoftheGreatWall.</w:t>
      </w:r>
    </w:p>
    <w:p>
      <w:pPr>
        <w:pStyle w:val="Normal"/>
        <w:rPr/>
      </w:pPr>
      <w:r>
        <w:rPr/>
        <w:t>TheGreatWallisakeyculturalrelicinChina.ItwaslistedontheworldheritagelistinDecember20__,whichistheprideofthepeople'sRepublicofChinaandtheChinesepeople.</w:t>
      </w:r>
    </w:p>
    <w:p>
      <w:pPr>
        <w:pStyle w:val="Normal"/>
        <w:rPr/>
      </w:pPr>
      <w:r>
        <w:rPr/>
        <w:t>LookingattheGreatWallfromadistance,itislikeagiantdragon,windingandcirclingbetweenthemountains.FromShanhaiguanintheeasttoJiayuguaninthewest,itis21196.1800mlong.Inancienttimes,theGreatWallwasagreatprojectwhichwaseasytodefendbutdifficulttoattack!ItwasbuiltintheQinDynasty.TheGreatWallismorethan13000meterslong.Accordingtoroughcalculation,thegreatwallcanstillcircletheearth!Well,it'samazing!TheGreatWallismadeofhugestonesandbricks.Onthetopofthewall,thewallispavedwithsquarebricks,whichisveryflat,likeawideroad,withfiveorsixhorsesrunninginparallel.Therearerowsofcrenelsmorethantwometershighontheouteredgeofthecitywall.Onthecrenelsaresquarelookoutportsandshootingportsforlookoutandshooting.Onthetopofthecitywall,thereisasquareplatformeverythreehundredmeters,whichisafortressforgarrisontroops.Whenfighting,citiesandTaiwancanechoeachother.Today'sgreatwallhasnomilitaryvalue,butitisstillatouristattraction.TheGreatWallisanationalsymbolofthepeople'sRepublicofChinaandanimportantculturalheritageintheworld.NextIwilltellyoualegend:itsnameisMengJiangnucryingGreatWall.Onceuponatime,therewasabeautifulgirlnamedMengJiangnu.AftershemarriedfanXiliang,fanXiliangwasarrestedtobuildtheGreatWall.However,fanXiliangstilldidn'tcomebackayearlater.MengJiangnucouldn'teatandsleep,andcametothefootoftheGreatWallfromafar.Onlywhenshegottheredidsheknowthatherhusbandwasdead.MengJiangnucriedforthreedaysandthreenights.Hercrywasearthshaking,andthegreatwallcollapsed800mileslong.Tourists,whatatouchingstoryitis!thegreatwall</w:t>
      </w:r>
    </w:p>
    <w:p>
      <w:pPr>
        <w:pStyle w:val="Normal"/>
        <w:rPr/>
      </w:pPr>
      <w:r>
        <w:rPr/>
        <w:t>It'sthebloodandsweatofthousandsofworkingpeople!</w:t>
      </w:r>
    </w:p>
    <w:p>
      <w:pPr>
        <w:pStyle w:val="Normal"/>
        <w:rPr/>
      </w:pPr>
      <w:r>
        <w:rPr/>
        <w:t>Nowlet'shaveafreetour.We'llgatherintwohours.Pleasepayattentiontoyoursafety.Don'tScribbleontheGreatWall.</w:t>
      </w:r>
    </w:p>
    <w:p>
      <w:pPr>
        <w:pStyle w:val="Normal"/>
        <w:rPr/>
      </w:pPr>
      <w:r>
        <w:rPr/>
        <w:t>大家好，今天我就是你们的导游：季韩鹏，大家可以叫我季导。今天我带大家游览的地方，想必大家一定都知道，它就是――闻名天下的历史文物万里长城。</w:t>
      </w:r>
    </w:p>
    <w:p>
      <w:pPr>
        <w:pStyle w:val="Normal"/>
        <w:rPr/>
      </w:pPr>
      <w:r>
        <w:rPr/>
        <w:t>万里长城是我国的重点文物，它在</w:t>
      </w:r>
      <w:r>
        <w:rPr/>
        <w:t>20__</w:t>
      </w:r>
      <w:r>
        <w:rPr/>
        <w:t>年</w:t>
      </w:r>
      <w:r>
        <w:rPr/>
        <w:t>12</w:t>
      </w:r>
      <w:r>
        <w:rPr/>
        <w:t>月被列为世界遗产名录这是中华人民共和国的骄傲，是中华人民的自豪。</w:t>
      </w:r>
    </w:p>
    <w:p>
      <w:pPr>
        <w:pStyle w:val="Normal"/>
        <w:rPr/>
      </w:pPr>
      <w:r>
        <w:rPr/>
        <w:t>远看长城，它像一条巨龙，在崇山峻岭之间蜿蜒盘旋。它东起山海关到西到嘉峪关，一共有二万一千一百九十六点一八千米长。长城在古代是一座易守难攻的伟大的工程</w:t>
      </w:r>
      <w:r>
        <w:rPr/>
        <w:t>!</w:t>
      </w:r>
      <w:r>
        <w:rPr/>
        <w:t>它兴建于秦朝，长城有一万三千多米长，据粗略的计算，长城还能绕地球一圈呢</w:t>
      </w:r>
      <w:r>
        <w:rPr/>
        <w:t>!</w:t>
      </w:r>
      <w:r>
        <w:rPr/>
        <w:t>怎么样，够惊人吧</w:t>
      </w:r>
      <w:r>
        <w:rPr/>
        <w:t>!</w:t>
      </w:r>
      <w:r>
        <w:rPr/>
        <w:t>长城是用巨大的条石和城砖筑成的。城墙顶上城墙铺着方砖，十分平整，像很宽的马路，五六匹马可以并行。城墙外沿有两米多高的成排的垛子，垛子上有方形的了望口、射口，供了望和射击用，城墙顶上每隔三百多米就有一座方形的城台，是屯兵的堡垒。打仗的时候，城台之间可以互相呼应。今天的长城虽然没有了军用价值，但是长城还是旅游胜地。长城是中华人民共和国民族的象征，是世界重要的文化遗产。接下来我给大家讲个传说：它的名子叫孟姜女哭长城。从前，有个美丽的姑娘叫孟姜女，她和范喜良成亲之后，范喜良就被抓去修筑长城了，可是范喜良一年之后还是没有回来，孟姜女吃不下饭，睡不着觉千里迢迢来到了长城脚下。到了那里，她才知道自已的丈夫死了。孟姜女一哭就是三天三夜。她的哭声惊天动地长城被她的哭声震得足足塌了</w:t>
      </w:r>
      <w:r>
        <w:rPr/>
        <w:t>800</w:t>
      </w:r>
      <w:r>
        <w:rPr/>
        <w:t>里长。游客朋友们，这是一个多么动人的故事啊</w:t>
      </w:r>
      <w:r>
        <w:rPr/>
        <w:t>!</w:t>
      </w:r>
      <w:r>
        <w:rPr/>
        <w:t>万里长城</w:t>
      </w:r>
    </w:p>
    <w:p>
      <w:pPr>
        <w:pStyle w:val="Normal"/>
        <w:rPr/>
      </w:pPr>
      <w:r>
        <w:rPr/>
        <w:t>真是凝结了千千万万劳动人民的血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自由观光，两个小时后集合，请大家注意安全，不要在长城上乱刻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