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建设推进工作情况"/>
      <w:r>
        <w:rPr/>
        <w:t>乡村建设推进工作情况</w:t>
      </w:r>
      <w:bookmarkEnd w:id="0"/>
    </w:p>
    <w:p>
      <w:pPr>
        <w:pStyle w:val="Normal"/>
        <w:rPr/>
      </w:pPr>
      <w:r>
        <w:rPr/>
        <w:t>近年来，我市各级党组织以开展党的群众路线教育实践、创先争优、基层建设年等活动为契机，紧紧围绕全市改革发展稳定大局，狠抓基层党建各项工作，取得明显成效，党的基层组织覆盖面不断扩大，党建工作载体不断创新，基层党组织的凝聚力、战斗力进一步增强，党员干部队伍的整体素质明显提升。但是我们也要清醒地认识到，在严格要求、严格管理的政治新常态下，基层组织建设面临许多新形势、新任务，全面从严加强基层组织建设、从严教育管理基层干部队伍的必要性更加凸显，提高执政为民、领导改革开放、驾驭市场经济和适应外部环境能力的任务更加紧迫。与新形势、新任务的要求相比，我市基层党建工作仍存在一些问题和薄弱环节，如基层组织建设薄弱的问题还没有得到根本改观，基层党组织战斗力和党员作用发挥还不适应新形势的需要，干部队伍整体素质和作风还与政治、经济新常态要求不完全适应等等。对这些问题，我们必须高度重视，有针对性地做好工作。要以年初谋划实施的湡水先锋“四大工程”为载体，突出重点，精准发力，不断把党的建设各项工作引向深入。重点要抓好五方面工作：</w:t>
      </w:r>
    </w:p>
    <w:p>
      <w:pPr>
        <w:pStyle w:val="Normal"/>
        <w:rPr/>
      </w:pPr>
      <w:r>
        <w:rPr/>
        <w:t>(</w:t>
      </w:r>
      <w:r>
        <w:rPr/>
        <w:t>一</w:t>
      </w:r>
      <w:r>
        <w:rPr/>
        <w:t>)</w:t>
      </w:r>
      <w:r>
        <w:rPr/>
        <w:t>加强农村干部培养管理。目前，我市村“两委”换届工作已顺利完成，通过换届，农村干部年龄、文化结构、素质能力得到进一步优化。下一步，在市委对全市村党组织书记、村主任进行集中培训的基础上，各乡镇办党委要采取多种途径，切实加强对其他“两委”干部的培训，特别是要注重增加经济知识、法律知识、农业科技等方面的内容。要在全员轮训的基础上，大力推行所在乡镇办优秀村支书结对帮教、乡镇办包村干部一对一帮带、党委组织委员直接联系的“三位一体”培养管理机制，帮助新上任的村支部书记和“两委”成员尽快进入角色，胜任工作。同时，要严格落实《关于进一步做好农村发展党员工作的意见》，切实解决好两年以上不发展党员村和个别村发展党员家族化问题</w:t>
      </w:r>
      <w:r>
        <w:rPr/>
        <w:t>;</w:t>
      </w:r>
      <w:r>
        <w:rPr/>
        <w:t>严格按照“五定”培养模式加强农村后备干部教育、培养和管理，解决好农村干部后继乏人问题，为促进农村经济社会发展提供充足的人才储备。</w:t>
      </w:r>
    </w:p>
    <w:p>
      <w:pPr>
        <w:pStyle w:val="Normal"/>
        <w:rPr/>
      </w:pPr>
      <w:r>
        <w:rPr/>
        <w:t>(</w:t>
      </w:r>
      <w:r>
        <w:rPr/>
        <w:t>二</w:t>
      </w:r>
      <w:r>
        <w:rPr/>
        <w:t>)</w:t>
      </w:r>
      <w:r>
        <w:rPr/>
        <w:t>抓好基层党建规范高效运作。按照分类指导原则，全面加强各领域基层党建工作。在农村，大力推行“四议两公开一监督”工作机制，进一步明确工作程序，理顺条块关系，形成民主决策、科学管理、规范运行的工作格局。认真落实“一定三有”激励保障机制，推行任期目标责任、岗位目标管理，进一步激发农村干部干事创业动力。在社区，以社区功能更加完善、工作运行机制更加顺畅、社区党组织管理和服务更加周到细致为目标，大力推行“一网三会”，形成以社区党组织为核心，网格化管理为基础，社区居委会、业主委员会和志愿者协会等自治组织共同参与的社区治理格局，提升社区党组织管理、服务功能。在非公有制企业，在实现党组织建立全覆盖的基础上，加大党员发展力度，积极探索流动党员、离退休党员、未就业大学生党员服务管理机制，使党组织在企业生产发展中的政治引领和在职工群众中的政治核心作用日益增强。在机关，继续开展以健全和落实“三会一课”制度，建设“学习型、服务型、效能型”机关为主要内容的“机关党建走在前”活动，进一步提升机关党组织的凝聚力、向心力和组织动员能力。</w:t>
      </w:r>
    </w:p>
    <w:p>
      <w:pPr>
        <w:pStyle w:val="Normal"/>
        <w:rPr/>
      </w:pPr>
      <w:r>
        <w:rPr/>
        <w:t>(</w:t>
      </w:r>
      <w:r>
        <w:rPr/>
        <w:t>三</w:t>
      </w:r>
      <w:r>
        <w:rPr/>
        <w:t>)</w:t>
      </w:r>
      <w:r>
        <w:rPr/>
        <w:t>加大服务型党组织建设力度。进一步完善乡村便民服务平台，抓好电子平台建设扩面和便民服务平台工作人员管理培训，并建立健全乡村便民服务平台运行考核机制，进一步提高乡村两级便民服务平台的服务质量。市直相关部门要按照“能放则放、应放尽放”的要求，对便民服务职能进行再梳理，推动审批、服务事项再下放，使乡村便民服务平台做到“有事可办”，实实在在地发挥作用。此外，各级各部门要进一步健全党员志愿服务活动统一管理、集中活动机制，利用党员活动日、党员志愿服务日、节假日等时间，大力开展以“关爱他人”、“关爱社会”、“关爱自然”为主要内容的志愿服务活动，更好地发挥党员干部在服务社会、服务群众中的引领带动作用。</w:t>
      </w:r>
    </w:p>
    <w:p>
      <w:pPr>
        <w:pStyle w:val="Normal"/>
        <w:rPr/>
      </w:pPr>
      <w:r>
        <w:rPr/>
        <w:t>(</w:t>
      </w:r>
      <w:r>
        <w:rPr/>
        <w:t>四</w:t>
      </w:r>
      <w:r>
        <w:rPr/>
        <w:t>)</w:t>
      </w:r>
      <w:r>
        <w:rPr/>
        <w:t>加强基层法治治理。今年是全面推进依法治市的开局之年，加强基层法治治理是依法治市的重要内容，必须切实抓实抓好。要全面深化农村法治宣传教育，引导群众依法处理个人事务、依法理性表达个人诉求，形成信仰法治、自觉守法、遇事找法、解决问题靠法的良好氛围。要全面落实民主选举、民主决策、民主管理、民主监督、村务公开、党务公开、财务公开等各项制度，推进村务活动规范化、民主化、法制化。</w:t>
      </w:r>
    </w:p>
    <w:p>
      <w:pPr>
        <w:pStyle w:val="Normal"/>
        <w:widowControl/>
        <w:bidi w:val="0"/>
        <w:spacing w:before="180" w:after="180"/>
        <w:jc w:val="left"/>
        <w:rPr/>
      </w:pPr>
      <w:r>
        <w:rPr/>
        <w:t>(</w:t>
      </w:r>
      <w:r>
        <w:rPr/>
        <w:t>五</w:t>
      </w:r>
      <w:r>
        <w:rPr/>
        <w:t>)</w:t>
      </w:r>
      <w:r>
        <w:rPr/>
        <w:t>注重培育新时期先进典型。典型引领是推动基层组织建设工作的有效方法。要围绕“三严三实”专题教育、“三比一争”活动、湡水先锋工程等重点工作，在基层党组织和广大党员中培养、选树、推广一批看得见、摸得着的新时期的先进典型，通过发现亮点、选树典型，培育亮点、提高典型，总结亮点、宣传典型，充分发挥先进典型的示范带动作用，促进各项工作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