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信简写怎么写"/>
      <w:r>
        <w:rPr/>
        <w:t>餐厅辞职信简写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离职。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衷心的祝愿军山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