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辞职报告范文最新"/>
      <w:r>
        <w:rPr/>
        <w:t>试用期员工辞职报告范文最新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普通试用员工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__</w:t>
      </w:r>
      <w:r>
        <w:rPr/>
        <w:t>电厂是</w:t>
      </w:r>
      <w:r>
        <w:rPr/>
        <w:t>__</w:t>
      </w:r>
      <w:r>
        <w:rPr/>
        <w:t>最好的公司。</w:t>
      </w:r>
    </w:p>
    <w:p>
      <w:pPr>
        <w:pStyle w:val="Normal"/>
        <w:rPr/>
      </w:pPr>
      <w:r>
        <w:rPr/>
        <w:t>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