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后的自我评价"/>
      <w:r>
        <w:rPr/>
        <w:t>工作后的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.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xx</w:t>
      </w:r>
      <w:r>
        <w:rPr/>
        <w:t>单位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