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周年庆典闭幕词3分钟范文"/>
      <w:r>
        <w:rPr/>
        <w:t>企业周年庆典闭幕词</w:t>
      </w:r>
      <w:r>
        <w:rPr/>
        <w:t>3</w:t>
      </w:r>
      <w:r>
        <w:rPr/>
        <w:t>分钟范文</w:t>
      </w:r>
      <w:bookmarkEnd w:id="0"/>
    </w:p>
    <w:p>
      <w:pPr>
        <w:pStyle w:val="Normal"/>
        <w:rPr/>
      </w:pPr>
      <w:r>
        <w:rPr/>
        <w:t>晚会开始部分：配乐：</w:t>
      </w:r>
    </w:p>
    <w:p>
      <w:pPr>
        <w:pStyle w:val="Normal"/>
        <w:rPr/>
      </w:pPr>
      <w:r>
        <w:rPr/>
        <w:t>【男主持】红红火火的乐声，奏出了浓浓的喜庆</w:t>
      </w:r>
    </w:p>
    <w:p>
      <w:pPr>
        <w:pStyle w:val="Normal"/>
        <w:rPr/>
      </w:pPr>
      <w:r>
        <w:rPr/>
        <w:t>【女主持】欢快动听的音符，编织着美好的祝福</w:t>
      </w:r>
    </w:p>
    <w:p>
      <w:pPr>
        <w:pStyle w:val="Normal"/>
        <w:rPr/>
      </w:pPr>
      <w:r>
        <w:rPr/>
        <w:t>【男主持】尊敬的各位领导、各位来宾</w:t>
      </w:r>
    </w:p>
    <w:p>
      <w:pPr>
        <w:pStyle w:val="Normal"/>
        <w:rPr/>
      </w:pPr>
      <w:r>
        <w:rPr/>
        <w:t>【女主持】亲爱的各位老师、各位朋友</w:t>
      </w:r>
    </w:p>
    <w:p>
      <w:pPr>
        <w:pStyle w:val="Normal"/>
        <w:rPr/>
      </w:pPr>
      <w:r>
        <w:rPr/>
        <w:t>【合】大家晚上好</w:t>
      </w:r>
    </w:p>
    <w:p>
      <w:pPr>
        <w:pStyle w:val="Normal"/>
        <w:rPr/>
      </w:pPr>
      <w:r>
        <w:rPr/>
        <w:t>【男主持】今夜的舞台流光溢彩，鲜花、美酒交织成最美丽的画面</w:t>
      </w:r>
    </w:p>
    <w:p>
      <w:pPr>
        <w:pStyle w:val="Normal"/>
        <w:rPr/>
      </w:pPr>
      <w:r>
        <w:rPr/>
        <w:t>【女主持】今宵的你我笑逐颜开，掌声、歌声汇集成最动人的乐章</w:t>
      </w:r>
    </w:p>
    <w:p>
      <w:pPr>
        <w:pStyle w:val="Normal"/>
        <w:rPr/>
      </w:pPr>
      <w:r>
        <w:rPr/>
        <w:t>【男主持】今晚，我们迈着新年轻盈的脚步，乘着开往春天的校车，捧着散发芳香的鲜花，一起走进闪客启航网络大学成立</w:t>
      </w:r>
      <w:r>
        <w:rPr/>
        <w:t>10</w:t>
      </w:r>
      <w:r>
        <w:rPr/>
        <w:t>周年庆典晚会现场，我是晚会主持人</w:t>
      </w:r>
      <w:r>
        <w:rPr/>
        <w:t>~~~</w:t>
      </w:r>
      <w:r>
        <w:rPr/>
        <w:t>。首先请允许我代表闪客启航成立</w:t>
      </w:r>
      <w:r>
        <w:rPr/>
        <w:t>10</w:t>
      </w:r>
      <w:r>
        <w:rPr/>
        <w:t>周年庆典晚会组委会向今晚光临现场的所有朋友们致以最热烈的欢迎和最诚挚的谢意</w:t>
      </w:r>
      <w:r>
        <w:rPr/>
        <w:t>!</w:t>
      </w:r>
    </w:p>
    <w:p>
      <w:pPr>
        <w:pStyle w:val="Normal"/>
        <w:rPr/>
      </w:pPr>
      <w:r>
        <w:rPr/>
        <w:t>【女主持】走进晚会现场，犹如沐浴在和煦的春风里，又像置身在欢乐的海洋中。千万个灵性跳跃的音符，千万首激情飞扬的歌韵，承载着我们的欢欣和期待</w:t>
      </w:r>
      <w:r>
        <w:rPr/>
        <w:t>;</w:t>
      </w:r>
      <w:r>
        <w:rPr/>
        <w:t>千万种婀娜多姿的舞蹈，千万句流芳溢彩的诗文，满含着我们的关爱和祝福。我是主持人</w:t>
      </w:r>
      <w:r>
        <w:rPr/>
        <w:t>~~~</w:t>
      </w:r>
      <w:r>
        <w:rPr/>
        <w:t>，很高兴今晚在烛光摇曳的气氛中</w:t>
      </w:r>
      <w:r>
        <w:rPr/>
        <w:t>,</w:t>
      </w:r>
      <w:r>
        <w:rPr/>
        <w:t>在美妙音符的陪伴下，与各位一同渡过这个特殊而难忘的夜晚。</w:t>
      </w:r>
    </w:p>
    <w:p>
      <w:pPr>
        <w:pStyle w:val="Normal"/>
        <w:rPr/>
      </w:pPr>
      <w:r>
        <w:rPr/>
        <w:t>【男主持】敲起欢乐的鼓点，舒展亮丽的歌喉，放飞美好的梦想，挥洒如火的热情。现在我宣布闪客启航网络大学成立十周年生日庆典晚会正式开始，</w:t>
      </w:r>
    </w:p>
    <w:p>
      <w:pPr>
        <w:pStyle w:val="Normal"/>
        <w:rPr/>
      </w:pPr>
      <w:r>
        <w:rPr/>
        <w:t>首先让我们进入晚会的第一篇章</w:t>
      </w:r>
      <w:r>
        <w:rPr/>
        <w:t>-----</w:t>
      </w:r>
      <w:r>
        <w:rPr/>
        <w:t>祝词篇</w:t>
      </w:r>
    </w:p>
    <w:p>
      <w:pPr>
        <w:pStyle w:val="Normal"/>
        <w:rPr/>
      </w:pPr>
      <w:r>
        <w:rPr/>
        <w:t>【女主持】三月的神州，阳光明媚，冰雪消融，鱼翔浅底，鸟儿欢唱。</w:t>
      </w:r>
    </w:p>
    <w:p>
      <w:pPr>
        <w:pStyle w:val="Normal"/>
        <w:rPr/>
      </w:pPr>
      <w:r>
        <w:rPr/>
        <w:t>【男主持】初春的大地，微风送暖，万物复苏，枯枝吐绿，百花初放。</w:t>
      </w:r>
    </w:p>
    <w:p>
      <w:pPr>
        <w:pStyle w:val="Normal"/>
        <w:rPr/>
      </w:pPr>
      <w:r>
        <w:rPr/>
        <w:t>【女主持】伴随着</w:t>
      </w:r>
      <w:r>
        <w:rPr/>
        <w:t>20~~</w:t>
      </w:r>
      <w:r>
        <w:rPr/>
        <w:t>龙年的到来，在这花开的季节里，我们闪客启航网络大学又迎来了</w:t>
      </w:r>
      <w:r>
        <w:rPr/>
        <w:t>10</w:t>
      </w:r>
      <w:r>
        <w:rPr/>
        <w:t>周岁生日，值此生日之际，我们满怀心中的喜悦和祝福，共同庆贺这美好的时刻。</w:t>
      </w:r>
    </w:p>
    <w:p>
      <w:pPr>
        <w:pStyle w:val="Normal"/>
        <w:rPr/>
      </w:pPr>
      <w:r>
        <w:rPr/>
        <w:t>【男主持】十年前，闪客启航踏着春的脚步，走过夏的灿烂，历经冬的严寒。十年后的今天终于收获了金灿灿的硕果</w:t>
      </w:r>
      <w:r>
        <w:rPr/>
        <w:t>----</w:t>
      </w:r>
      <w:r>
        <w:rPr/>
        <w:t>闪客启航十年华诞。</w:t>
      </w:r>
    </w:p>
    <w:p>
      <w:pPr>
        <w:pStyle w:val="Normal"/>
        <w:rPr/>
      </w:pPr>
      <w:r>
        <w:rPr/>
        <w:t>【女主持】在这激动人心、歌声荡漾的时刻，让我们为闪客启航点燃生日蜡烛，唱响最美丽的生日之歌</w:t>
      </w:r>
      <w:r>
        <w:rPr/>
        <w:t>--</w:t>
      </w:r>
      <w:r>
        <w:rPr/>
        <w:t>祝您生日快乐</w:t>
      </w:r>
      <w:r>
        <w:rPr/>
        <w:t>!(</w:t>
      </w:r>
      <w:r>
        <w:rPr/>
        <w:t>音乐响起：播放“祝您生日快乐”</w:t>
      </w:r>
      <w:r>
        <w:rPr/>
        <w:t>)</w:t>
      </w:r>
    </w:p>
    <w:p>
      <w:pPr>
        <w:pStyle w:val="Normal"/>
        <w:rPr/>
      </w:pPr>
      <w:r>
        <w:rPr/>
        <w:t>【男主持】在这欢乐祥和、喜庆飞扬的夜晚，让我们共同举杯，开怀畅饮，将滴滴香醇化作对闪客启航最美好、最真诚的祝福。</w:t>
      </w:r>
    </w:p>
    <w:p>
      <w:pPr>
        <w:pStyle w:val="Normal"/>
        <w:rPr/>
      </w:pPr>
      <w:r>
        <w:rPr/>
        <w:t>【女主持】今天晚上，我们沉浸在庆祝闪客启航成立十周年的喜悦中，闪客启航的十年，是令人振奋的十年，也是让人欣慰的十年。</w:t>
      </w:r>
    </w:p>
    <w:p>
      <w:pPr>
        <w:pStyle w:val="Normal"/>
        <w:rPr/>
      </w:pPr>
      <w:r>
        <w:rPr/>
        <w:t>【男主持】开心的锣鼓敲出年年的喜庆，好看的舞蹈送来天天的欢腾，阳光的油彩涂红了今天的日子，生活的花朵是我们的笑容。首先请欣赏舞蹈《好日子》，表演者：</w:t>
      </w:r>
    </w:p>
    <w:p>
      <w:pPr>
        <w:pStyle w:val="Normal"/>
        <w:rPr/>
      </w:pPr>
      <w:r>
        <w:rPr/>
        <w:t>【女主持】十年，对于历史长河来说或许只是弹指瞬间，而对于闪客启航网络大学来说却从无到有，从小到大，从弱到强，十年大事，不胜枚举。十年树木百年树人，闪客启航自创立以来，用真诚做笔，以友情为墨，共同描绘着人世间至真</w:t>
      </w:r>
      <w:r>
        <w:rPr/>
        <w:t>,</w:t>
      </w:r>
      <w:r>
        <w:rPr/>
        <w:t>至善</w:t>
      </w:r>
      <w:r>
        <w:rPr/>
        <w:t>,</w:t>
      </w:r>
      <w:r>
        <w:rPr/>
        <w:t>至美的精彩画卷。在这里，请允许我代表全体与会朋友，向学校领导表示衷心的感谢和诚挚的祝贺，尤其要感谢校长“大成先生”，为我们搭建了这样一个网络交互学习平台，让我们在闪航这片沃土中播种希望，放飞梦想。很高兴今天有幸请到了校长“大成先生”，下面有请校长“大成先生”为晚会致辞，大家掌声欢迎。。。</w:t>
      </w:r>
    </w:p>
    <w:p>
      <w:pPr>
        <w:pStyle w:val="Normal"/>
        <w:rPr/>
      </w:pPr>
      <w:r>
        <w:rPr/>
        <w:t>(</w:t>
      </w:r>
      <w:r>
        <w:rPr/>
        <w:t>片花上二麦</w:t>
      </w:r>
      <w:r>
        <w:rPr/>
        <w:t>)</w:t>
      </w:r>
    </w:p>
    <w:p>
      <w:pPr>
        <w:pStyle w:val="Normal"/>
        <w:rPr/>
      </w:pPr>
      <w:r>
        <w:rPr/>
        <w:t>【男主持】感谢大成校长热情洋溢的讲话，您让我们深深领会了“人人为我，我为人人”的办学宗旨和助人为乐，无私奉献的传统美德。让我们对闪航的未来发展充满希望。</w:t>
      </w:r>
    </w:p>
    <w:p>
      <w:pPr>
        <w:pStyle w:val="Normal"/>
        <w:rPr/>
      </w:pPr>
      <w:r>
        <w:rPr/>
        <w:t>在闪航的发展历程中，有这样一位知性女士，多年来为闪航的建设和发展呕心沥血，她就是为我们众人所熟知的闪客启航领导妩艺主任，现在就让我们用热烈的掌声和鲜花有请妩艺主任致辞。</w:t>
      </w:r>
    </w:p>
    <w:p>
      <w:pPr>
        <w:pStyle w:val="Normal"/>
        <w:rPr/>
      </w:pPr>
      <w:r>
        <w:rPr/>
        <w:t>【女主持】妩艺主任的精彩讲话感人致深，闪客启航是一部撰写不完的史书，每一页都是那样的精彩纷呈</w:t>
      </w:r>
      <w:r>
        <w:rPr/>
        <w:t>!</w:t>
      </w:r>
      <w:r>
        <w:rPr/>
        <w:t>闪航启航是一首永远传唱的乐曲，每一篇章都那样的令人回味</w:t>
      </w:r>
      <w:r>
        <w:rPr/>
        <w:t>!</w:t>
      </w:r>
    </w:p>
    <w:p>
      <w:pPr>
        <w:pStyle w:val="Normal"/>
        <w:rPr/>
      </w:pPr>
      <w:r>
        <w:rPr/>
        <w:t>下面就让我们进入晚会第二篇章</w:t>
      </w:r>
      <w:r>
        <w:rPr/>
        <w:t>--</w:t>
      </w:r>
      <w:r>
        <w:rPr/>
        <w:t>怀旧篇</w:t>
      </w:r>
    </w:p>
    <w:p>
      <w:pPr>
        <w:pStyle w:val="Normal"/>
        <w:rPr/>
      </w:pPr>
      <w:r>
        <w:rPr/>
        <w:t>【女主持】朋友，您可曾知道，十年前的今天，在人海茫茫的网络中，一群怀着对知识的渴望和对</w:t>
      </w:r>
      <w:r>
        <w:rPr/>
        <w:t>FLAS~</w:t>
      </w:r>
      <w:r>
        <w:rPr/>
        <w:t>热爱的求知者，不期而遇地相聚在一起，创办了闪客沙龙，这就是今天闪客启航网络大学的雏型。</w:t>
      </w:r>
    </w:p>
    <w:p>
      <w:pPr>
        <w:pStyle w:val="Normal"/>
        <w:rPr/>
      </w:pPr>
      <w:r>
        <w:rPr/>
        <w:t>怀旧是快乐、感恩是幸福，那或深或浅、或浓或淡的句句教诲都不断涌上心头，成为一种真切的回忆和享受。今晚非常高兴地看到诸多元老前辈也来到了晚会现场，我们将最热烈的掌声和鲜花送给你们，欢迎老师们回家</w:t>
      </w:r>
      <w:r>
        <w:rPr/>
        <w:t>!</w:t>
      </w:r>
      <w:r>
        <w:rPr/>
        <w:t>你们是闪客启航的光荣和骄傲</w:t>
      </w:r>
      <w:r>
        <w:rPr/>
        <w:t>!</w:t>
      </w:r>
      <w:r>
        <w:rPr/>
        <w:t>下面有请闪航资深老师</w:t>
      </w:r>
      <w:r>
        <w:rPr/>
        <w:t>~~~</w:t>
      </w:r>
      <w:r>
        <w:rPr/>
        <w:t>致辞。</w:t>
      </w:r>
    </w:p>
    <w:p>
      <w:pPr>
        <w:pStyle w:val="Normal"/>
        <w:rPr/>
      </w:pPr>
      <w:r>
        <w:rPr/>
        <w:t>【男主持】</w:t>
      </w:r>
      <w:r>
        <w:rPr/>
        <w:t>-</w:t>
      </w:r>
      <w:r>
        <w:rPr/>
        <w:t>十年风雨春秋，十年薪火传承，</w:t>
      </w:r>
      <w:r>
        <w:rPr/>
        <w:t>~~~</w:t>
      </w:r>
      <w:r>
        <w:rPr/>
        <w:t>老师的热情讲话令人振奋和感动，谢谢。</w:t>
      </w:r>
    </w:p>
    <w:p>
      <w:pPr>
        <w:pStyle w:val="Normal"/>
        <w:rPr/>
      </w:pPr>
      <w:r>
        <w:rPr/>
        <w:t>我们的前辈德才兼备，我们的老师能歌善舞，今晚非常荣幸地请来了几位前辈老师和我们一起联欢，有了他们的到来，我们的晚会更添光彩。。。</w:t>
      </w:r>
    </w:p>
    <w:p>
      <w:pPr>
        <w:pStyle w:val="Normal"/>
        <w:rPr/>
      </w:pPr>
      <w:r>
        <w:rPr/>
        <w:t>首先请出的第一位是玉树临风老师，他是启航早期资深网页设计和程序设计老师，启航网页室室主，曾经荣获过闪客启航多项殊荣，并培养了启航无数学子。现在就请朋友们欣赏【演员</w:t>
      </w:r>
      <w:r>
        <w:rPr/>
        <w:t>01</w:t>
      </w:r>
      <w:r>
        <w:rPr/>
        <w:t>】玉树临风老师带给我们的歌曲：《涛声依旧》</w:t>
      </w:r>
    </w:p>
    <w:p>
      <w:pPr>
        <w:pStyle w:val="Normal"/>
        <w:rPr/>
      </w:pPr>
      <w:r>
        <w:rPr/>
        <w:t>【女主持】</w:t>
      </w:r>
    </w:p>
    <w:p>
      <w:pPr>
        <w:pStyle w:val="Normal"/>
        <w:rPr/>
      </w:pPr>
      <w:r>
        <w:rPr/>
        <w:t>闪客启航能有今天的成就，离不开曾经在闪航这片土地上，辛勤耕耘的前辈们，是你们用自己敏锐的头脑、灵巧的双手开拓出这辉煌的</w:t>
      </w:r>
      <w:r>
        <w:rPr/>
        <w:t>10</w:t>
      </w:r>
      <w:r>
        <w:rPr/>
        <w:t>年。洋河水流，如同您的名字一样，您教给我们的水波制作犹如那涓涓溪水，潺潺流淌。下面让我们用鲜花请出【演员</w:t>
      </w:r>
      <w:r>
        <w:rPr/>
        <w:t>02</w:t>
      </w:r>
      <w:r>
        <w:rPr/>
        <w:t>】洋河水流老师，他将给大家献上的是一曲单簧管独奏《套马杆》，掌声有请。</w:t>
      </w:r>
    </w:p>
    <w:p>
      <w:pPr>
        <w:pStyle w:val="Normal"/>
        <w:rPr/>
      </w:pPr>
      <w:r>
        <w:rPr/>
        <w:t>【男主持】</w:t>
      </w:r>
    </w:p>
    <w:p>
      <w:pPr>
        <w:pStyle w:val="Normal"/>
        <w:rPr/>
      </w:pPr>
      <w:r>
        <w:rPr/>
        <w:t>老师，是辛勤的园丁，是您用心、用情培育新苗茁壮成长。老师是甘露，滋润着小草快乐成长</w:t>
      </w:r>
      <w:r>
        <w:rPr/>
        <w:t>;</w:t>
      </w:r>
      <w:r>
        <w:rPr/>
        <w:t>老师是知识的源泉，带我们走进知识的海洋</w:t>
      </w:r>
      <w:r>
        <w:rPr/>
        <w:t>!</w:t>
      </w:r>
      <w:r>
        <w:rPr/>
        <w:t>冰心莹颖，</w:t>
      </w:r>
      <w:r>
        <w:rPr/>
        <w:t>flash</w:t>
      </w:r>
      <w:r>
        <w:rPr/>
        <w:t>柒届场景班的班长，第一届作品室室主，曾经为闪航的教学和管理做出过很大的贡献，今晚，我们欢迎【演员</w:t>
      </w:r>
      <w:r>
        <w:rPr/>
        <w:t>03</w:t>
      </w:r>
      <w:r>
        <w:rPr/>
        <w:t>】冰心莹颖老师为朋友们表演一段舞蹈：《劲舞》，大家掌声欢迎。</w:t>
      </w:r>
    </w:p>
    <w:p>
      <w:pPr>
        <w:pStyle w:val="Normal"/>
        <w:rPr/>
      </w:pPr>
      <w:r>
        <w:rPr/>
        <w:t>【女主持】</w:t>
      </w:r>
    </w:p>
    <w:p>
      <w:pPr>
        <w:pStyle w:val="Normal"/>
        <w:rPr/>
      </w:pPr>
      <w:r>
        <w:rPr/>
        <w:t>感谢三位资深元老的精彩表演。</w:t>
      </w:r>
    </w:p>
    <w:p>
      <w:pPr>
        <w:pStyle w:val="Normal"/>
        <w:rPr/>
      </w:pPr>
      <w:r>
        <w:rPr/>
        <w:t>闪客启航曾经的老师们，请您找点儿空闲，找点儿时间，领着朋友，常回家看看，咱不图为家做多大贡献，一辈子不容易就图个团团圆圆。</w:t>
      </w:r>
    </w:p>
    <w:p>
      <w:pPr>
        <w:pStyle w:val="Normal"/>
        <w:rPr/>
      </w:pPr>
      <w:r>
        <w:rPr/>
        <w:t>下面我们进入晚会的第三篇章</w:t>
      </w:r>
      <w:r>
        <w:rPr/>
        <w:t>---</w:t>
      </w:r>
      <w:r>
        <w:rPr/>
        <w:t>管理篇</w:t>
      </w:r>
    </w:p>
    <w:p>
      <w:pPr>
        <w:pStyle w:val="Normal"/>
        <w:rPr/>
      </w:pPr>
      <w:r>
        <w:rPr/>
        <w:t>【女主持】</w:t>
      </w:r>
    </w:p>
    <w:p>
      <w:pPr>
        <w:pStyle w:val="Normal"/>
        <w:rPr/>
      </w:pPr>
      <w:r>
        <w:rPr/>
        <w:t>您，写下的是真理，擦去的是功利，画出的是彩虹，洒下的是汗滴，放飞的是希望，奉献的是自己。</w:t>
      </w:r>
    </w:p>
    <w:p>
      <w:pPr>
        <w:pStyle w:val="Normal"/>
        <w:rPr/>
      </w:pPr>
      <w:r>
        <w:rPr/>
        <w:t>在闪客启航大学，有一个宠大优秀的管理团队，他们一年四季，春夏秋冬，默默地承担着繁重的教学管理工作：组建班级，明确分工，论坛发贴，提供软件，安排课程，发放素材，课间录像，解惑答疑。。。。这就是闪航众多的版主、室主、班长、组长们。正因为有了这些优秀的管理员，闪客启航才有了今天的灿烂，你们是领航员、指明灯，更是创造十年辉煌成就不可或缺的中坚力量和宝贵财富</w:t>
      </w:r>
      <w:r>
        <w:rPr/>
        <w:t>!</w:t>
      </w:r>
    </w:p>
    <w:p>
      <w:pPr>
        <w:pStyle w:val="Normal"/>
        <w:rPr/>
      </w:pPr>
      <w:r>
        <w:rPr/>
        <w:t>岁月在静静地流淌，闪客启航在茁壮的成长。领头雁已带领我们扬帆起航，是他们用真情真心给我们搭建了这清逸而淡雅的学习平台。现在有请初学室蛋卷姐姐室主讲话。</w:t>
      </w:r>
    </w:p>
    <w:p>
      <w:pPr>
        <w:pStyle w:val="Normal"/>
        <w:rPr/>
      </w:pPr>
      <w:r>
        <w:rPr/>
        <w:t>【男主持】</w:t>
      </w:r>
    </w:p>
    <w:p>
      <w:pPr>
        <w:pStyle w:val="Normal"/>
        <w:rPr/>
      </w:pPr>
      <w:r>
        <w:rPr/>
        <w:t>感谢蛋卷姐姐室主热情洋溢的讲话，鲜花和掌声送给为闪航做出卓越贡献的成百上千的管理们。是谁，将无知的我们领进闪航的课堂，引导我们拨开</w:t>
      </w:r>
      <w:r>
        <w:rPr/>
        <w:t>PS</w:t>
      </w:r>
      <w:r>
        <w:rPr/>
        <w:t>软件的重重迷雾，用鼠标演绎了一幅幅精美的画卷</w:t>
      </w:r>
      <w:r>
        <w:rPr/>
        <w:t>;</w:t>
      </w:r>
      <w:r>
        <w:rPr/>
        <w:t>使我们从中获得无尽的快乐和成果，是您，我们可敬的管理员，您用辛苦的汗水，让我们的知识积累沉淀，下面有请图片室的南方燕子室主讲话。。。</w:t>
      </w:r>
    </w:p>
    <w:p>
      <w:pPr>
        <w:pStyle w:val="Normal"/>
        <w:rPr/>
      </w:pPr>
      <w:r>
        <w:rPr/>
        <w:t>【女主持】</w:t>
      </w:r>
    </w:p>
    <w:p>
      <w:pPr>
        <w:pStyle w:val="Normal"/>
        <w:rPr/>
      </w:pPr>
      <w:r>
        <w:rPr/>
        <w:t>南方燕子室主的讲话，催人奋进，让我们倍受鼓舞</w:t>
      </w:r>
      <w:r>
        <w:rPr/>
        <w:t>!</w:t>
      </w:r>
      <w:r>
        <w:rPr/>
        <w:t>闪航十年，致力于</w:t>
      </w:r>
      <w:r>
        <w:rPr/>
        <w:t>FLAS~</w:t>
      </w:r>
      <w:r>
        <w:rPr/>
        <w:t>，三维动画，</w:t>
      </w:r>
      <w:r>
        <w:rPr/>
        <w:t>PS</w:t>
      </w:r>
      <w:r>
        <w:rPr/>
        <w:t>图片，网页制作等众多领域的教学，让更多的朋友学以致用，并在此基础上，得益于开发与创造，展示更美好的未来。</w:t>
      </w:r>
    </w:p>
    <w:p>
      <w:pPr>
        <w:pStyle w:val="Normal"/>
        <w:rPr/>
      </w:pPr>
      <w:r>
        <w:rPr/>
        <w:t>今天</w:t>
      </w:r>
      <w:r>
        <w:rPr/>
        <w:t>.</w:t>
      </w:r>
      <w:r>
        <w:rPr/>
        <w:t>是你的生日</w:t>
      </w:r>
      <w:r>
        <w:rPr/>
        <w:t>.</w:t>
      </w:r>
      <w:r>
        <w:rPr/>
        <w:t>愿所有的快乐、所有的幸福、所有的温馨、所有的好运都围绕在你的身边</w:t>
      </w:r>
      <w:r>
        <w:rPr/>
        <w:t>.</w:t>
      </w:r>
      <w:r>
        <w:rPr/>
        <w:t>，岁岁都有今朝、梦想都如愿。下面请欣赏图片室【</w:t>
      </w:r>
      <w:r>
        <w:rPr/>
        <w:t>04</w:t>
      </w:r>
      <w:r>
        <w:rPr/>
        <w:t>演员】孤独的心班长带给我们的歌曲《祝你生日快乐》</w:t>
      </w:r>
    </w:p>
    <w:p>
      <w:pPr>
        <w:pStyle w:val="Normal"/>
        <w:rPr/>
      </w:pPr>
      <w:r>
        <w:rPr/>
        <w:t>【男主持】朋友，让我轻轻地告诉你，人生路上有悲和忧，但请你记住“长风破浪会有时，直挂云帆济沧海”。让我伸出温暖的双手，让我分享你的寂寞你的欢乐，让我们永远是朋友。接下来请欣赏初学室【</w:t>
      </w:r>
      <w:r>
        <w:rPr/>
        <w:t>05</w:t>
      </w:r>
      <w:r>
        <w:rPr/>
        <w:t>演员】夏奈尔室主给我们带来的歌曲《轻轻的告诉你》</w:t>
      </w:r>
    </w:p>
    <w:p>
      <w:pPr>
        <w:pStyle w:val="Normal"/>
        <w:rPr/>
      </w:pPr>
      <w:r>
        <w:rPr/>
        <w:t>【女主持】“朋友”这个简单而又亲切的称谓，总会在您最困难最需要帮助的时候出现，真正的朋友一辈子都会守护在您的身边，让您的世界不再孤单。下面有请图片室【</w:t>
      </w:r>
      <w:r>
        <w:rPr/>
        <w:t>06</w:t>
      </w:r>
      <w:r>
        <w:rPr/>
        <w:t>演员】雷利风班长为大家献上这首《朋友》</w:t>
      </w:r>
    </w:p>
    <w:p>
      <w:pPr>
        <w:pStyle w:val="Normal"/>
        <w:rPr/>
      </w:pPr>
      <w:r>
        <w:rPr/>
        <w:t>【男主持】一盏离愁，孤单伫立在窗口，我在门后，假装你人还没走，旧地如重游，月圆更寂寞，一壶漂泊，浪迹天涯难入喉你走之后酒暖回忆思念瘦请欣赏初学室【</w:t>
      </w:r>
      <w:r>
        <w:rPr/>
        <w:t>07</w:t>
      </w:r>
      <w:r>
        <w:rPr/>
        <w:t>演员】贝贝熊组长演唱歌曲《东风破》</w:t>
      </w:r>
    </w:p>
    <w:p>
      <w:pPr>
        <w:pStyle w:val="Normal"/>
        <w:rPr/>
      </w:pPr>
      <w:r>
        <w:rPr/>
        <w:t>【女主持】落叶在空中盘旋飘荡，描绘着一幅幅感人的画面，那是大树感恩大地对它的滋养</w:t>
      </w:r>
      <w:r>
        <w:rPr/>
        <w:t>;</w:t>
      </w:r>
      <w:r>
        <w:rPr/>
        <w:t>浪花在大海中翻腾歌唱，谱写着一曲曲感恩的乐章，那是浪花对哺育她的大海的颂扬。我们怀着感恩的心，来把老师歌唱。接下来请欣赏初学室【</w:t>
      </w:r>
      <w:r>
        <w:rPr/>
        <w:t>08</w:t>
      </w:r>
      <w:r>
        <w:rPr/>
        <w:t>演员】云之翼组长演唱的歌曲《感恩的心》</w:t>
      </w:r>
    </w:p>
    <w:p>
      <w:pPr>
        <w:pStyle w:val="Normal"/>
        <w:rPr/>
      </w:pPr>
      <w:r>
        <w:rPr/>
        <w:t>【男主持】眉梢眼角藏秀气，声音笑貌露温柔。眼前分明是外来客，心底却似旧时友。请欣赏图片室【</w:t>
      </w:r>
      <w:r>
        <w:rPr/>
        <w:t>09</w:t>
      </w:r>
      <w:r>
        <w:rPr/>
        <w:t>演员】林子班长表演的越剧《天上掉下个林妹妹》</w:t>
      </w:r>
    </w:p>
    <w:p>
      <w:pPr>
        <w:pStyle w:val="Normal"/>
        <w:rPr/>
      </w:pPr>
      <w:r>
        <w:rPr/>
        <w:t>【女主持】十年历程，多少期待，多少感慨，伴随着闪航的成长一路走来，成百上千的管理员们为之付出数不清的汗水</w:t>
      </w:r>
      <w:r>
        <w:rPr/>
        <w:t>;</w:t>
      </w:r>
      <w:r>
        <w:rPr/>
        <w:t>十年华章，多少炙热，多少情怀，记载着闪航人拼搏的生命精彩。十年芬芳，桃李天下。</w:t>
      </w:r>
    </w:p>
    <w:p>
      <w:pPr>
        <w:pStyle w:val="Normal"/>
        <w:rPr/>
      </w:pPr>
      <w:r>
        <w:rPr/>
        <w:t>接下来让我们进入第四篇章</w:t>
      </w:r>
      <w:r>
        <w:rPr/>
        <w:t>---</w:t>
      </w:r>
      <w:r>
        <w:rPr/>
        <w:t>园丁篇</w:t>
      </w:r>
    </w:p>
    <w:p>
      <w:pPr>
        <w:pStyle w:val="Normal"/>
        <w:rPr/>
      </w:pPr>
      <w:r>
        <w:rPr/>
        <w:t>【女主持】您，是一盏永远不熄灭的明灯，为我们人生的船帆导航。您，是灵魂的工程师，帮我们架起知识的桥梁，建起了智慧的大厦</w:t>
      </w:r>
      <w:r>
        <w:rPr/>
        <w:t>!</w:t>
      </w:r>
      <w:r>
        <w:rPr/>
        <w:t>十年了，我们闪客启航网络学校，涌现了一批又一批的无私奉献的老师，是您们用超强的智慧</w:t>
      </w:r>
      <w:r>
        <w:rPr/>
        <w:t>,</w:t>
      </w:r>
      <w:r>
        <w:rPr/>
        <w:t>深邃的知识，在我们闪客启航的每个角落都写上了恢弘的画章</w:t>
      </w:r>
      <w:r>
        <w:rPr/>
        <w:t>!</w:t>
      </w:r>
    </w:p>
    <w:p>
      <w:pPr>
        <w:pStyle w:val="Normal"/>
        <w:rPr/>
      </w:pPr>
      <w:r>
        <w:rPr/>
        <w:t>老师，春蚕一生没说过自诩的话，那吐出的银丝是丈量生命价值的尺子，我要说，您生命的价值要比那春蚕更祟高</w:t>
      </w:r>
      <w:r>
        <w:rPr/>
        <w:t>!</w:t>
      </w:r>
      <w:r>
        <w:rPr/>
        <w:t>下面欢迎图片室绝对冰点老师讲话，掌声有请。</w:t>
      </w:r>
    </w:p>
    <w:p>
      <w:pPr>
        <w:pStyle w:val="Normal"/>
        <w:rPr/>
      </w:pPr>
      <w:r>
        <w:rPr/>
        <w:t>【男主持】回首过去，老师们精彩的讲课，悦耳像叮咚的山泉，亲切似潺潺的小溪，激越如奔泻的江流……每堂课，都仿佛在我们面前打开了一扇窗户，让我们看到了一个斑斓的新世界……现在我们有请初学室怡环老师讲话</w:t>
      </w:r>
    </w:p>
    <w:p>
      <w:pPr>
        <w:pStyle w:val="Normal"/>
        <w:rPr/>
      </w:pPr>
      <w:r>
        <w:rPr/>
        <w:t>【女主持】包容是一种美德，包容是一门艺术，包容是一种境界，包容是一种幸福。有请图片室的【</w:t>
      </w:r>
      <w:r>
        <w:rPr/>
        <w:t>10</w:t>
      </w:r>
      <w:r>
        <w:rPr/>
        <w:t>演员】拽拽老师为大家献上的这首歌曲《包容》</w:t>
      </w:r>
    </w:p>
    <w:p>
      <w:pPr>
        <w:pStyle w:val="Normal"/>
        <w:rPr/>
      </w:pPr>
      <w:r>
        <w:rPr/>
        <w:t>【男主持】好一朵美丽的茉莉花，芬芳美丽满枝丫，当你聆听到这首美丽动听的演奏乐曲的时候，你会感觉置身于茉莉花丛。那阵阵琴声，仿佛是随风飘动的花香，在你的周身漂荡，让你迷醉其中。下面请欣赏初学室【</w:t>
      </w:r>
      <w:r>
        <w:rPr/>
        <w:t>11</w:t>
      </w:r>
      <w:r>
        <w:rPr/>
        <w:t>演员】霜秋雾老师给大家演奏小提琴《茉莉花》</w:t>
      </w:r>
    </w:p>
    <w:p>
      <w:pPr>
        <w:pStyle w:val="Normal"/>
        <w:rPr/>
      </w:pPr>
      <w:r>
        <w:rPr/>
        <w:t>【女主持】遇见了你，心飘上了云端，又在云端上各奔天涯，沉香恍若梦花凋一场空，红尘中的你，我怎了断牵挂，请欣赏图片室【</w:t>
      </w:r>
      <w:r>
        <w:rPr/>
        <w:t>12</w:t>
      </w:r>
      <w:r>
        <w:rPr/>
        <w:t>演员】清香花语老师给我们带来的歌曲《尘埃里的花》</w:t>
      </w:r>
    </w:p>
    <w:p>
      <w:pPr>
        <w:pStyle w:val="Normal"/>
        <w:rPr/>
      </w:pPr>
      <w:r>
        <w:rPr/>
        <w:t>【男主持】祖国啊</w:t>
      </w:r>
      <w:r>
        <w:rPr/>
        <w:t>,</w:t>
      </w:r>
      <w:r>
        <w:rPr/>
        <w:t>说大也真大，大的我梦里都容不下，祖国啊说大也不大，大的我心里能装的下，穷也罢富也罢、你是我心里永远的家，苦也罢笑也罢，你是家里最疼我的妈妈，下面请欣赏初学室【</w:t>
      </w:r>
      <w:r>
        <w:rPr/>
        <w:t>13</w:t>
      </w:r>
      <w:r>
        <w:rPr/>
        <w:t>演员】枫叶红老师给我们带来的歌曲《祖国是我永远的家》</w:t>
      </w:r>
    </w:p>
    <w:p>
      <w:pPr>
        <w:pStyle w:val="Normal"/>
        <w:rPr/>
      </w:pPr>
      <w:r>
        <w:rPr/>
        <w:t>====(</w:t>
      </w:r>
      <w:r>
        <w:rPr/>
        <w:t>备用</w:t>
      </w:r>
      <w:r>
        <w:rPr/>
        <w:t>----</w:t>
      </w:r>
      <w:r>
        <w:rPr/>
        <w:t>江滨老师二胡独奏</w:t>
      </w:r>
      <w:r>
        <w:rPr/>
        <w:t>)</w:t>
      </w:r>
    </w:p>
    <w:p>
      <w:pPr>
        <w:pStyle w:val="Normal"/>
        <w:rPr/>
      </w:pPr>
      <w:r>
        <w:rPr/>
        <w:t>【女主持】在闪航图片室有这样一位长者，他亲切的话语、孜孜不倦的教诲，在轻松的氛围中把</w:t>
      </w:r>
      <w:r>
        <w:rPr/>
        <w:t>PS</w:t>
      </w:r>
      <w:r>
        <w:rPr/>
        <w:t>知识点点滴滴的传授给大家，使一幅幅精美的画卷得以出自众多求学者之手，他就是我们德高望德重且多才多艺的江滨老师，下面让我们一起聆听江滨老师的二胡独奏《。。。。》</w:t>
      </w:r>
    </w:p>
    <w:p>
      <w:pPr>
        <w:pStyle w:val="Normal"/>
        <w:rPr/>
      </w:pPr>
      <w:r>
        <w:rPr/>
        <w:t>【男主持】“学子喜逛寿星园，十年硕果分外妍。圆梦期颐争报捷，进入闪航赛神仙。”这是我们一位学员最近的打油诗，是啊，当你欣赏着那些异彩缤纷的优美动画时，一定会感到是那样的神奇，那样的绝妙，心就象进入世外桃园一般的仙景</w:t>
      </w:r>
      <w:r>
        <w:rPr/>
        <w:t>!</w:t>
      </w:r>
    </w:p>
    <w:p>
      <w:pPr>
        <w:pStyle w:val="Normal"/>
        <w:rPr/>
      </w:pPr>
      <w:r>
        <w:rPr/>
        <w:t>接下来我们就进入第五篇章—成果篇</w:t>
      </w:r>
    </w:p>
    <w:p>
      <w:pPr>
        <w:pStyle w:val="Normal"/>
        <w:rPr/>
      </w:pPr>
      <w:r>
        <w:rPr/>
        <w:t>【男主持】我们不会忘记，最初进入闪航时的紧张，接触动画的惶恐，当我们用辛勤的汗水，用信心和决心，用精力的功夫，创出一个个自己心仪的动画的时候</w:t>
      </w:r>
      <w:r>
        <w:rPr/>
        <w:t>,</w:t>
      </w:r>
      <w:r>
        <w:rPr/>
        <w:t>那些奋斗的历程都会在我们的记忆里刻上了浓浓的多姿多彩印记</w:t>
      </w:r>
      <w:r>
        <w:rPr/>
        <w:t>!</w:t>
      </w:r>
      <w:r>
        <w:rPr/>
        <w:t>创作者的努力是艰辛的，设计者的精品是令人赞赏的，当一张又一张优美的图片素材在我们的手中，变成了一篇篇精美的动画，心定如桃红柳绿，莺歌燕舞，你一定与我一样陶醉</w:t>
      </w:r>
      <w:r>
        <w:rPr/>
        <w:t>!</w:t>
      </w:r>
      <w:r>
        <w:rPr/>
        <w:t>首先请欣赏初学室选送的作品，他们选送的作品是无言中转身创作的《梅花雪》和仁余创作的：《三生三世》。现在有请宁静上麦展示其作品</w:t>
      </w:r>
    </w:p>
    <w:p>
      <w:pPr>
        <w:pStyle w:val="Normal"/>
        <w:rPr/>
      </w:pPr>
      <w:r>
        <w:rPr/>
        <w:t>【女主持】刚刚欣赏了两幅精妙绝轮的</w:t>
      </w:r>
      <w:r>
        <w:rPr/>
        <w:t>FLAS~</w:t>
      </w:r>
      <w:r>
        <w:rPr/>
        <w:t>，让我们大家都陶醉其中了。随着闪航十年的发展路程，闪航图片室在</w:t>
      </w:r>
      <w:r>
        <w:rPr/>
        <w:t>PS</w:t>
      </w:r>
      <w:r>
        <w:rPr/>
        <w:t>和</w:t>
      </w:r>
      <w:r>
        <w:rPr/>
        <w:t>C4D</w:t>
      </w:r>
      <w:r>
        <w:rPr/>
        <w:t>二大教学方面积累了丰富的网络办学经验</w:t>
      </w:r>
      <w:r>
        <w:rPr/>
        <w:t>;</w:t>
      </w:r>
      <w:r>
        <w:rPr/>
        <w:t>拥有众多无私奉献的老师和管理，无偿义务为学员提供教学服务。十年来图片室培养出了一批又一批</w:t>
      </w:r>
      <w:r>
        <w:rPr/>
        <w:t>PS</w:t>
      </w:r>
      <w:r>
        <w:rPr/>
        <w:t>、</w:t>
      </w:r>
      <w:r>
        <w:rPr/>
        <w:t>C4D</w:t>
      </w:r>
      <w:r>
        <w:rPr/>
        <w:t>高手，他们满载着收获，成为网络教学领域的佼佼者。接下来让我们欣赏图片室精妙绝伦的</w:t>
      </w:r>
      <w:r>
        <w:rPr/>
        <w:t>PS</w:t>
      </w:r>
      <w:r>
        <w:rPr/>
        <w:t>作品。</w:t>
      </w:r>
    </w:p>
    <w:p>
      <w:pPr>
        <w:pStyle w:val="Normal"/>
        <w:rPr/>
      </w:pPr>
      <w:r>
        <w:rPr/>
        <w:t>【男主持】朋友们，成果篇的成果展示让我们大饱眼福，留连忘返，精美的作品，不同的创意，展示了不同的技艺，也充分体现了我们闪客启航人的风采，丰硕的成果，同时也展示了闪客启航蓬勃发展的辉煌成就。</w:t>
      </w:r>
    </w:p>
    <w:p>
      <w:pPr>
        <w:pStyle w:val="Normal"/>
        <w:rPr/>
      </w:pPr>
      <w:r>
        <w:rPr/>
        <w:t>下面我们进入第六篇章</w:t>
      </w:r>
      <w:r>
        <w:rPr/>
        <w:t>---</w:t>
      </w:r>
      <w:r>
        <w:rPr/>
        <w:t>学员篇</w:t>
      </w:r>
    </w:p>
    <w:p>
      <w:pPr>
        <w:pStyle w:val="Normal"/>
        <w:rPr/>
      </w:pPr>
      <w:r>
        <w:rPr/>
        <w:t>【男主持】闪客启航是网络人生的快乐天地，群星璀璨的温馨家园，在这里，大家不仅学习了制作动画的技巧，做出了自己心仪的作品，更重要的是还收获了友谊、收获了欢乐、更收获了喜悦</w:t>
      </w:r>
      <w:r>
        <w:rPr/>
        <w:t>!</w:t>
      </w:r>
    </w:p>
    <w:p>
      <w:pPr>
        <w:pStyle w:val="Normal"/>
        <w:rPr/>
      </w:pPr>
      <w:r>
        <w:rPr/>
        <w:t>成功之路，在于勤奋，提起勤奋，我们会想到“头悬梁、锥刺骨”，想到“凿壁借光”，“囊萤夜读”，天才来自勤奋。只要有志气、有决心、有勇气、不怕困难、严以律己、顽强战斗、刻苦钻研、持之以恒、专心致志。通过勤奋的学习，加上科学的方法。就一定会实现远大的目标。现在我们来听听学员的心声吧。下面用热烈的掌声有请图片室学员代表冷月发言</w:t>
      </w:r>
    </w:p>
    <w:p>
      <w:pPr>
        <w:pStyle w:val="Normal"/>
        <w:rPr/>
      </w:pPr>
      <w:r>
        <w:rPr/>
        <w:t>【女主持】图片室学员冷月的发言增添了我们学习的意志，提高了耐挫力，激发和巩固了我们学习的自信心。古语说得好：“得其法者，事半功倍</w:t>
      </w:r>
      <w:r>
        <w:rPr/>
        <w:t>;</w:t>
      </w:r>
      <w:r>
        <w:rPr/>
        <w:t>不得法者，事倍功半。”，“路漫漫其修远兮，吾将上下而求索”如果有了勤奋的学习态度。树立科学的学习方法，掌握开启知识宝库的钥匙，并努力应用于实践，你定能走向成功</w:t>
      </w:r>
      <w:r>
        <w:rPr/>
        <w:t>!</w:t>
      </w:r>
      <w:r>
        <w:rPr/>
        <w:t>接下来我们再请初学室学员代表理解发言。</w:t>
      </w:r>
    </w:p>
    <w:p>
      <w:pPr>
        <w:pStyle w:val="Normal"/>
        <w:rPr/>
      </w:pPr>
      <w:r>
        <w:rPr/>
        <w:t>【男主持】一个人心量有多大，事业就有多大</w:t>
      </w:r>
      <w:r>
        <w:rPr/>
        <w:t>;</w:t>
      </w:r>
      <w:r>
        <w:rPr/>
        <w:t>一个人心能容多少，成就就有多少。一个人的成就，在于日积月累</w:t>
      </w:r>
      <w:r>
        <w:rPr/>
        <w:t>;</w:t>
      </w:r>
      <w:r>
        <w:rPr/>
        <w:t>一个人的成功，在于坚毅不拔，勇者创造命运，弱者依赖命运，仁者静观命运，智者改变命运。要想成功，必须发奋</w:t>
      </w:r>
      <w:r>
        <w:rPr/>
        <w:t>!</w:t>
      </w:r>
      <w:r>
        <w:rPr/>
        <w:t>清溪行至桃花间，三月桃花惹人眼，个个春风含粉面，娇羞妩媚夜不眠。现在我们来欣赏歌曲《桃花谣》，演唱者初学室【</w:t>
      </w:r>
      <w:r>
        <w:rPr/>
        <w:t>14</w:t>
      </w:r>
      <w:r>
        <w:rPr/>
        <w:t>演员】春晓。有请春晓</w:t>
      </w:r>
    </w:p>
    <w:p>
      <w:pPr>
        <w:pStyle w:val="Normal"/>
        <w:rPr/>
      </w:pPr>
      <w:r>
        <w:rPr/>
        <w:t>【女主持】老师，您像一支蜡烛，虽然细弱，却照亮了别人，耗尽了自己。有了您，花园才这般艳丽，大地才充满春意</w:t>
      </w:r>
      <w:r>
        <w:rPr/>
        <w:t>!</w:t>
      </w:r>
      <w:r>
        <w:rPr/>
        <w:t>您用人类最崇高的大爱，播种理想，播种知识，播种春天</w:t>
      </w:r>
      <w:r>
        <w:rPr/>
        <w:t>!</w:t>
      </w:r>
      <w:r>
        <w:rPr/>
        <w:t>播种力量</w:t>
      </w:r>
      <w:r>
        <w:rPr/>
        <w:t>!</w:t>
      </w:r>
      <w:r>
        <w:rPr/>
        <w:t>请听图片室学员【</w:t>
      </w:r>
      <w:r>
        <w:rPr/>
        <w:t>15</w:t>
      </w:r>
      <w:r>
        <w:rPr/>
        <w:t>演员】赋燕的诗朗诵《园丁颂》</w:t>
      </w:r>
    </w:p>
    <w:p>
      <w:pPr>
        <w:pStyle w:val="Normal"/>
        <w:rPr/>
      </w:pPr>
      <w:r>
        <w:rPr/>
        <w:t>【男主持】葫芦丝、巴乌是我国云南地区少数民族的乐器，而今也像西洋乐器中的钢琴普及到了全球各地，那优美、动人的旋律难以忘怀。请欣赏葫芦丝演奏《月光下的凤尾竹》表演者：初学室【</w:t>
      </w:r>
      <w:r>
        <w:rPr/>
        <w:t>16</w:t>
      </w:r>
      <w:r>
        <w:rPr/>
        <w:t>演员】中杰</w:t>
      </w:r>
    </w:p>
    <w:p>
      <w:pPr>
        <w:pStyle w:val="Normal"/>
        <w:rPr/>
      </w:pPr>
      <w:r>
        <w:rPr/>
        <w:t>【女主持】父亲曾经形容草原的清香，母亲总爱描摹那大河浩荡，如今终于见到这辽阔大地，河水在传唱着祖先的祝福，请听图片室学员【</w:t>
      </w:r>
      <w:r>
        <w:rPr/>
        <w:t>17</w:t>
      </w:r>
      <w:r>
        <w:rPr/>
        <w:t>演员】寒轩带给我们的歌曲《父亲的草原母亲的河》</w:t>
      </w:r>
    </w:p>
    <w:p>
      <w:pPr>
        <w:pStyle w:val="Normal"/>
        <w:rPr/>
      </w:pPr>
      <w:r>
        <w:rPr/>
        <w:t>【男主持】每次屏前相遇，键盘上纤手敲击，传送着彼此关心和呵护</w:t>
      </w:r>
      <w:r>
        <w:rPr/>
        <w:t>;</w:t>
      </w:r>
      <w:r>
        <w:rPr/>
        <w:t>一首歌，一句话，换来多少浪漫遐想，从此，我的世界不能没有你。下面请欣赏图片室学员【</w:t>
      </w:r>
      <w:r>
        <w:rPr/>
        <w:t>18</w:t>
      </w:r>
      <w:r>
        <w:rPr/>
        <w:t>演员】紫雪的散文诗《放不下的是你》</w:t>
      </w:r>
    </w:p>
    <w:p>
      <w:pPr>
        <w:pStyle w:val="Normal"/>
        <w:rPr/>
      </w:pPr>
      <w:r>
        <w:rPr/>
        <w:t>【女主持】树上的鸟儿成双对绿水青山绽笑颜从今再不受那奴役苦夫妻双双把家还你耕田来我织布我挑水来你浇园寒窑虽破能抵风雨夫妻恩爱苦也甜。现在请欣赏初学室【</w:t>
      </w:r>
      <w:r>
        <w:rPr/>
        <w:t>19</w:t>
      </w:r>
      <w:r>
        <w:rPr/>
        <w:t>演员】东北男、东北女给我们带来的二重唱《夫妻双双把家还》</w:t>
      </w:r>
    </w:p>
    <w:p>
      <w:pPr>
        <w:pStyle w:val="Normal"/>
        <w:rPr/>
      </w:pPr>
      <w:r>
        <w:rPr/>
        <w:t>【男主持】今晚我们在这里欢聚一堂，难忘今宵，无论天涯与海角，神州万里同怀抱。难忘今宵，一日学同窗，一生是故交。无论我们走到天涯与海角，闪客启航永远是大家的荣耀</w:t>
      </w:r>
      <w:r>
        <w:rPr/>
        <w:t>!</w:t>
      </w:r>
      <w:r>
        <w:rPr/>
        <w:t>请欣赏舞蹈《难忘今宵》，表演者：</w:t>
      </w:r>
    </w:p>
    <w:p>
      <w:pPr>
        <w:pStyle w:val="Normal"/>
        <w:rPr/>
      </w:pPr>
      <w:r>
        <w:rPr/>
        <w:t>===</w:t>
      </w:r>
      <w:r>
        <w:rPr/>
        <w:t>结束语</w:t>
      </w:r>
    </w:p>
    <w:p>
      <w:pPr>
        <w:pStyle w:val="Normal"/>
        <w:rPr/>
      </w:pPr>
      <w:r>
        <w:rPr/>
        <w:t>【女主持】</w:t>
      </w:r>
      <w:r>
        <w:rPr/>
        <w:t>2~~~</w:t>
      </w:r>
      <w:r>
        <w:rPr/>
        <w:t>年春，大成校长开辟了闪客启航网络学校，从此闪航人开始的艰苦卓绝的教学历程，十年的历程，多少期待，多少感慨，伴随着闪客启航辉煌成果一路走来。</w:t>
      </w:r>
    </w:p>
    <w:p>
      <w:pPr>
        <w:pStyle w:val="Normal"/>
        <w:rPr/>
      </w:pPr>
      <w:r>
        <w:rPr/>
        <w:t>【男主持】十年的华章，无论是一届又一届热心教学的老师，还是一批又一批日夜为大家辛勤操劳的管理人员，多少炽热，多少情怀，记载着闪客启航人拼搏的生命精彩。</w:t>
      </w:r>
    </w:p>
    <w:p>
      <w:pPr>
        <w:pStyle w:val="Normal"/>
        <w:rPr/>
      </w:pPr>
      <w:r>
        <w:rPr/>
        <w:t>【女主持】十年闪航铸大业，宏图再展新一页，而今迈步从头越。昨天，我们并肩洒下汗水，铸就了的闪客启航辉煌</w:t>
      </w:r>
      <w:r>
        <w:rPr/>
        <w:t>;</w:t>
      </w:r>
      <w:r>
        <w:rPr/>
        <w:t>今天，我们携手奉献智慧，创造了无数令人可歌可泣的成绩。明天，我们同心种下希望，实现新跨越，勇攀新高峰</w:t>
      </w:r>
      <w:r>
        <w:rPr/>
        <w:t>!</w:t>
      </w:r>
    </w:p>
    <w:p>
      <w:pPr>
        <w:pStyle w:val="Normal"/>
        <w:rPr/>
      </w:pPr>
      <w:r>
        <w:rPr/>
        <w:t>【男主持】告别今宵，无论新友和故交，明年春来再相邀，青山在人未老。晚会到此结束，让我们再一次用鲜花和掌声感谢大成校长和所有的管理，老师们</w:t>
      </w:r>
      <w:r>
        <w:rPr/>
        <w:t>!</w:t>
      </w:r>
      <w:r>
        <w:rPr/>
        <w:t>感谢所有的演职员以及关心和支持闪客启航的朋友们，老师们</w:t>
      </w:r>
      <w:r>
        <w:rPr/>
        <w:t>!</w:t>
      </w:r>
      <w:r>
        <w:rPr/>
        <w:t>谢谢大家的光临</w:t>
      </w:r>
      <w:r>
        <w:rPr/>
        <w:t>!</w:t>
      </w:r>
    </w:p>
    <w:p>
      <w:pPr>
        <w:pStyle w:val="Normal"/>
        <w:widowControl/>
        <w:bidi w:val="0"/>
        <w:spacing w:before="180" w:after="180"/>
        <w:jc w:val="left"/>
        <w:rPr/>
      </w:pPr>
      <w:r>
        <w:rPr/>
        <w:t>【女主持】祝大家在新的一年里万事如意</w:t>
      </w:r>
      <w:r>
        <w:rPr/>
        <w:t>!</w:t>
      </w:r>
      <w:r>
        <w:rPr/>
        <w:t>天天好运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