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心得体会"/>
      <w:r>
        <w:rPr/>
        <w:t>寒假社会实践心得体会</w:t>
      </w:r>
      <w:bookmarkEnd w:id="0"/>
    </w:p>
    <w:p>
      <w:pPr>
        <w:pStyle w:val="Normal"/>
        <w:rPr/>
      </w:pPr>
      <w:r>
        <w:rPr/>
        <w:t>放假，对于我们来说，都是非常值得去期待的事情，可以玩，可以放松，不用上课，也没有学校那些制度来管你，可以说非常的自由，不过这次的寒假，我没有像以前那样只顾着玩了，而是决定去做社会的实践，通过实践来了解下社会，我也是在这次的实践之中有挺多的收获，知道自己和真正的职场人士还是有挺大的差距，并且也是知道在社会上工作并不是那么的容易，对于这次的实践我也是有一些感悟和心得。</w:t>
      </w:r>
    </w:p>
    <w:p>
      <w:pPr>
        <w:pStyle w:val="Normal"/>
        <w:rPr/>
      </w:pPr>
      <w:r>
        <w:rPr/>
        <w:t>这次实践我是选择了在服装店做销售的工作，我也是对服装这块有很多的了解，而且也是在大学设计过服装，但是真的做销售却是从来没有过的，通过这次的工作，我也是知道，原来我们设计人员眼中觉得漂亮的衣服，可能在普通人的审美里，或者在购买时候的选择可能不是那么的值得去购买，除了有价格的因素，也是有很多实用性的原因，像我们设计很多时候考虑的是这件衣服的美观性，而很多时候没有考虑到它的成本，材质，是否真的合适普通人日常的穿着，而这次销售之中也是让我更加的懂得，做好设计，不是好看的就行，那样的可能只是个花架子，只有真正实用，消费者才真的会去买单。</w:t>
      </w:r>
    </w:p>
    <w:p>
      <w:pPr>
        <w:pStyle w:val="Normal"/>
        <w:rPr/>
      </w:pPr>
      <w:r>
        <w:rPr/>
        <w:t>在销售之中，我也是知道，不但是要对服装有了解，对于消费者的一个心理也是必须要有了解的，才能更好的把销售给做好，让客户来买单，一件衣服，材质什么，穿着效果再好，如果客户的需求没有那么多，或者预算本来就不合适的话，你怎么说，客户也是不会买单的，所以也是在销售之中让我明白，只有清楚了客户的需求，那么才好去推荐，像有些客户就喜欢纯棉的，如果是其他的材质，你说得再好，他也是不会理睬的，只有你把纯棉类型的推荐给客户，客户才会真的买单。而对客户心理的了解也是我之前并未有接触过的，通过销售让我明白，了解客户的一个需求，才能是真的去把工作给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践，也是对于我的设计有了更多的一个了解，我更加的明白想要做好设计，不但只是图纸上的漂亮，而且也是需要更多的去了解市场，了解客户群体，知道真正的需求是什么才行，我在学校要学习的东西也是还有很多，在今后也是要多去涉猎，才能把我的专业学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