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天波杨府导游词"/>
      <w:r>
        <w:rPr/>
        <w:t>河南天波杨府导游词</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着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widowControl/>
        <w:bidi w:val="0"/>
        <w:spacing w:before="180" w:after="180"/>
        <w:jc w:val="left"/>
        <w:rPr/>
      </w:pPr>
      <w:r>
        <w:rPr/>
        <w:t>七朝古都开封，自北宋以来素有“文包武杨”之美称，杨家将的英雄故事，在北宋中也已在民间广泛流传。着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