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自我介绍书"/>
      <w:r>
        <w:rPr/>
        <w:t>出国留学自我介绍书</w:t>
      </w:r>
      <w:bookmarkEnd w:id="0"/>
    </w:p>
    <w:p>
      <w:pPr>
        <w:pStyle w:val="Normal"/>
        <w:rPr/>
      </w:pPr>
      <w:r>
        <w:rPr/>
        <w:t>Iwasborninaharmonicandcozyfamily.MyparentsbothworkinaFurnitureCompany.ThecostofstudyingandlivinginKoreawillbeofferedbymyparents.Theybothhavestableincome.Theyarealsoinsupportofmye_changetoKorea.Ireallythankthemalot.TheytaughtmehowtobeagoodpersonwhenIwasyoung.Theyhelpmedevelopgoodhabitsandhealthy,optimisticpersonalities.</w:t>
      </w:r>
    </w:p>
    <w:p>
      <w:pPr>
        <w:pStyle w:val="Normal"/>
        <w:rPr/>
      </w:pPr>
      <w:r>
        <w:rPr/>
        <w:t>Ihadseveraloutstandingachievementssincechildhood.Additionally,withanoutgoingpersonality,Iamabletomakefriendseasily.Now,IamtheMinisterofResearchDepartmentinCollegeStudents'Union.</w:t>
      </w:r>
    </w:p>
    <w:p>
      <w:pPr>
        <w:pStyle w:val="Normal"/>
        <w:rPr/>
      </w:pPr>
      <w:r>
        <w:rPr/>
        <w:t>AsastudentinTourismManagement,IknowthatcommunicationsbetweenChinaandKoreahavedevelopedquicklysincethetwocountriesestablishedadiplomaticrelationshipin1992.Especiallyinrecentyears,ChinaandKorea'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ulturalandeconomice_changesareonanunprecedentedgrowth.SoIhavetheideaofbeingane_changestudenttoKorea.Moreover,thefirst-classfacultiesandteachingofHanyangUniversityreallyattract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