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读书活动实施方案"/>
      <w:r>
        <w:rPr/>
        <w:t>社区读书活动实施方案</w:t>
      </w:r>
      <w:bookmarkEnd w:id="0"/>
    </w:p>
    <w:p>
      <w:pPr>
        <w:pStyle w:val="Normal"/>
        <w:rPr/>
      </w:pPr>
      <w:r>
        <w:rPr/>
        <w:t>一、活动意义及目的</w:t>
      </w:r>
    </w:p>
    <w:p>
      <w:pPr>
        <w:pStyle w:val="Normal"/>
        <w:rPr/>
      </w:pPr>
      <w:r>
        <w:rPr/>
        <w:t>为确保“家庭教育进社区”活动顺利实施，培养家长和儿童良好的读书行为习惯，营造有益于儿童身心健康成长的家庭文化环境，拟从现在开始在全省家长和儿童中开展亲子读书活动。通过组织家长与子女共同读书，扩大家长与儿童的阅读视野，增长知识储备，形成阅读行为习惯，达到提高家长与儿童两个素养的目的。</w:t>
      </w:r>
    </w:p>
    <w:p>
      <w:pPr>
        <w:pStyle w:val="Normal"/>
        <w:rPr/>
      </w:pPr>
      <w:r>
        <w:rPr/>
        <w:t>二、阅读内容</w:t>
      </w:r>
    </w:p>
    <w:p>
      <w:pPr>
        <w:pStyle w:val="Normal"/>
        <w:rPr/>
      </w:pPr>
      <w:r>
        <w:rPr/>
        <w:t>中外史书、世界文学名著、中国古典文学名著、儿童科普读物、中外著名诗歌、散文、家庭教育科学知识等。</w:t>
      </w:r>
    </w:p>
    <w:p>
      <w:pPr>
        <w:pStyle w:val="Normal"/>
        <w:rPr/>
      </w:pPr>
      <w:r>
        <w:rPr/>
        <w:t>三、亲子读书活动的方式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家庭亲子读书引导</w:t>
      </w:r>
    </w:p>
    <w:p>
      <w:pPr>
        <w:pStyle w:val="Normal"/>
        <w:rPr/>
      </w:pPr>
      <w:r>
        <w:rPr/>
        <w:t>1.</w:t>
      </w:r>
      <w:r>
        <w:rPr/>
        <w:t>制定家庭读书计划。每个家庭根据自身实际，制定读书计划。结合家庭家长及儿童特点和实际需求，自行确定阅读内容和具体书目。倡导家长与子女共同制定读书计划，并互相督促实施。</w:t>
      </w:r>
    </w:p>
    <w:p>
      <w:pPr>
        <w:pStyle w:val="Normal"/>
        <w:rPr/>
      </w:pPr>
      <w:r>
        <w:rPr/>
        <w:t>2.</w:t>
      </w:r>
      <w:r>
        <w:rPr/>
        <w:t>确定读书时间。确保每天在固定的时间内坚持阅读议定量的优秀书籍，一般每天阅读应不少于</w:t>
      </w:r>
      <w:r>
        <w:rPr/>
        <w:t>20</w:t>
      </w:r>
      <w:r>
        <w:rPr/>
        <w:t>分钟，多者不限。节假、休息日可自行增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推进方式</w:t>
      </w:r>
    </w:p>
    <w:p>
      <w:pPr>
        <w:pStyle w:val="Normal"/>
        <w:rPr/>
      </w:pPr>
      <w:r>
        <w:rPr/>
        <w:t>1.</w:t>
      </w:r>
      <w:r>
        <w:rPr/>
        <w:t>开展主题读书征文活动。通过组织读书征文活动，引导家长与儿童爱读书、会读书的良好行为习惯，激发家长与儿童的读书主动性自觉性。</w:t>
      </w:r>
    </w:p>
    <w:p>
      <w:pPr>
        <w:pStyle w:val="Normal"/>
        <w:rPr/>
      </w:pPr>
      <w:r>
        <w:rPr/>
        <w:t>2.</w:t>
      </w:r>
      <w:r>
        <w:rPr/>
        <w:t>开展读书演讲比赛。使读书学习与实践相结合，有效激发家长与孩子的读书热情，努力推进家庭教育建设，并使养成良好的阅读习惯真正成为全民提高文化的方法之一。</w:t>
      </w:r>
    </w:p>
    <w:p>
      <w:pPr>
        <w:pStyle w:val="Normal"/>
        <w:rPr/>
      </w:pPr>
      <w:r>
        <w:rPr/>
        <w:t>3.</w:t>
      </w:r>
      <w:r>
        <w:rPr/>
        <w:t>开展读书经验交流活动。通过总结经验，推广典型，推动亲自读书活动广泛开展，并收到实际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开展评比表彰活动。各部门每季度末召开读书活动总结交流会，要求每个家庭对这段时期来的读书活动进行全面总结，通过交流与评比活动，树立典型，推广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