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德能勤绩廉个人总结"/>
      <w:r>
        <w:rPr/>
        <w:t>法官德能勤绩廉个人总结</w:t>
      </w:r>
      <w:bookmarkEnd w:id="0"/>
    </w:p>
    <w:p>
      <w:pPr>
        <w:pStyle w:val="Normal"/>
        <w:rPr/>
      </w:pPr>
      <w:r>
        <w:rPr/>
        <w:t>在全省开展纪律教育学习月活动中，观看了省纪委的反腐倡廉《警示教育片》后，我深受教育和启示。认识到在市场经济大潮的今天，在领导、党员干部中深入开展反腐倡廉警示教育非常必要，对于广大党员干部，特别是高级领导干部廉洁从政，严守党纪国法，推动党风廉政建设和反腐斗争，都具有重要的意义。从《警示教育片》中惠州原公安局局长吴华立赴澳赌博、违规签证、收受贿赂。河源市委原副书记卢建中利用手中权力为亲属捞一把，而且从中收受他人贿赂巨款，成了金钱的俘虏。纵览他们触目惊心违法犯罪的轨迹，清楚看到他们就是利用自己的地位和手中权力去中饱私囊，满足私欲，演绎了一幕幕淋漓尽致的权钱腐败交易之戏。他们无视党纪国法，目无组织纪律，横行霸道，腐化堕落，严重损害了人民公仆的形象，败坏了党风政风和社会风气。因此，党员干部特别是领导干部一定要从吴华立、卢建中案例中，认真汲取教训，引以为戒，要廉洁从政，为人民用好权、掌好权。再次警示我们：</w:t>
      </w:r>
    </w:p>
    <w:p>
      <w:pPr>
        <w:pStyle w:val="Normal"/>
        <w:rPr/>
      </w:pPr>
      <w:r>
        <w:rPr/>
        <w:t>1.</w:t>
      </w:r>
      <w:r>
        <w:rPr/>
        <w:t>加强共产主义理想和信念</w:t>
      </w:r>
      <w:r>
        <w:rPr/>
        <w:t>,</w:t>
      </w:r>
      <w:r>
        <w:rPr/>
        <w:t>牢固树立正确的世界观、人生观和价值观。吴华立和卢建中之所以走上违纪违法道路，根源在于他们背弃了共产主义理想和信念，思想上蜕化变质。共产主义理想和信念是共产党的精神支柱和灵魂，任何时候都不能动摇。党员领导干部更要有坚定的共产主义理想信念，树立正确的世界观、人生观和价值观，牢记全心全意为人民服务的宗旨，筑牢拒腐防变的思想道德防线，才能抵御住各种腐朽思想的侵蚀，永远立于不败之地。</w:t>
      </w:r>
    </w:p>
    <w:p>
      <w:pPr>
        <w:pStyle w:val="Normal"/>
        <w:rPr/>
      </w:pPr>
      <w:r>
        <w:rPr/>
        <w:t>2.</w:t>
      </w:r>
      <w:r>
        <w:rPr/>
        <w:t>党员领导干部要慎重使用权力。监督的实质是监督权力。权力是一把双刃剑，在职责范围内正确行使权力，恪尽职守，对党、对国家、对人民都是一种贡献，对自己也是一种肯定</w:t>
      </w:r>
      <w:r>
        <w:rPr/>
        <w:t>;</w:t>
      </w:r>
      <w:r>
        <w:rPr/>
        <w:t>如果失职渎职，滥用职权，甚至以权谋私，对党、对国家、对人民则是一种犯罪，最终也会毁了自己。如卢建中把党和人民赋予的权力作为自己谋取私利的本钱，以为权就是钱，有了权就可以捞钱，从而见利忘义，利用手中权力之便收受他人贿赂人民币</w:t>
      </w:r>
      <w:r>
        <w:rPr/>
        <w:t>100</w:t>
      </w:r>
      <w:r>
        <w:rPr/>
        <w:t>多万元，成了金钱、美色的俘虏。因此，党员领导干部必须明白，权力是谁给的，手中的权力应该为谁谋利</w:t>
      </w:r>
      <w:r>
        <w:rPr/>
        <w:t>;</w:t>
      </w:r>
      <w:r>
        <w:rPr/>
        <w:t>凡滥用权力者，必将受到制裁。从而做到警钟常敲，时时警醒自己，时刻不忘权力为民所用、利为民所谋、情为民所系。只有这样，才能经得起金钱的诱惑，永葆共产党、人民公仆的本色。</w:t>
      </w:r>
    </w:p>
    <w:p>
      <w:pPr>
        <w:pStyle w:val="Normal"/>
        <w:rPr/>
      </w:pPr>
      <w:r>
        <w:rPr/>
        <w:t>3</w:t>
      </w:r>
      <w:r>
        <w:rPr/>
        <w:t>、牢记艰苦奋斗精神，切实抓好反腐倡廉。</w:t>
      </w:r>
    </w:p>
    <w:p>
      <w:pPr>
        <w:pStyle w:val="Normal"/>
        <w:rPr/>
      </w:pPr>
      <w:r>
        <w:rPr/>
        <w:t>艰苦奋斗的精神，是我们党在长期的革命和建设实践中形成的一种宝贵精神，是我们中华民族精神的组成部分。在全面建设小康社会的新时期，尤其需要党员领导干部继承和发扬。在新时期发扬艰苦奋斗精神，对于廉政建设有重大的现实意义。发扬艰苦奋斗精神，实质上就是一种廉政的表现。有些领导干部认为有了地位和权力，生活改善了，物质条件提高了，不享受白不享受，于是一味的追求物质生活，怕苦怕累</w:t>
      </w:r>
      <w:r>
        <w:rPr/>
        <w:t>;</w:t>
      </w:r>
      <w:r>
        <w:rPr/>
        <w:t>有的将物质享受作为待遇高低的标尺来衡量，有的甚至因此而做出违背原则的事。如吴华立有了地位和权力，理想信念动摇变质，追求拜金主义、享乐主义、贪图安逸的思想严重，私欲不断膨胀，以公事出差为由，赴澳门赌博</w:t>
      </w:r>
      <w:r>
        <w:rPr/>
        <w:t>68</w:t>
      </w:r>
      <w:r>
        <w:rPr/>
        <w:t>次，输掉一千多万元巨资，从而坠入了违法犯罪的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党员干部，一定要带头发扬艰苦奋斗的优良作风，从自身做起，从身边的每一件事做起，严格遵守廉洁自律的有关规定，耐得住艰苦，档得住诱惑，做一个清清白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