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转正自我鉴定"/>
      <w:r>
        <w:rPr/>
        <w:t>2023</w:t>
      </w:r>
      <w:r>
        <w:rPr/>
        <w:t>儿科护士转正自我鉴定</w:t>
      </w:r>
      <w:bookmarkEnd w:id="0"/>
    </w:p>
    <w:p>
      <w:pPr>
        <w:pStyle w:val="Normal"/>
        <w:rPr/>
      </w:pPr>
      <w:r>
        <w:rPr/>
        <w:t>每天看着她们对待病人的态度，我非常感动，同时也觉的非常惭愧，自己对待病人的护理做的远远还不够，在今后的护理工作中我要向她们好好学习，更加的努力。</w:t>
      </w:r>
    </w:p>
    <w:p>
      <w:pPr>
        <w:pStyle w:val="Normal"/>
        <w:rPr/>
      </w:pPr>
      <w:r>
        <w:rPr/>
        <w:t>一、病人的特殊性在儿科护理对象是</w:t>
      </w:r>
      <w:r>
        <w:rPr/>
        <w:t>0-14</w:t>
      </w:r>
      <w:r>
        <w:rPr/>
        <w:t>岁的儿童。更多的是婴幼儿，患儿对护士有惧怕感，既不容易沟通也不容易配合</w:t>
      </w:r>
      <w:r>
        <w:rPr/>
        <w:t>,</w:t>
      </w:r>
      <w:r>
        <w:rPr/>
        <w:t>这就要求我们不仅具有责任心而且更多的是要有爱心、耐心。另一特点是陪伴太多，当前儿童大都是独生子女，一旦发病，父母格外紧张、焦虑，对医护人员操作提出较高要求。所以与家长的沟通也是要求儿科护士特别注意的。</w:t>
      </w:r>
    </w:p>
    <w:p>
      <w:pPr>
        <w:pStyle w:val="Normal"/>
        <w:rPr/>
      </w:pPr>
      <w:r>
        <w:rPr/>
        <w:t>二、病情观察的特殊性儿科患儿的病情特点是起病急、变化快</w:t>
      </w:r>
      <w:r>
        <w:rPr/>
        <w:t>,</w:t>
      </w:r>
      <w:r>
        <w:rPr/>
        <w:t>加之患儿年龄小不会叙述病情，所以要求护士在病情观察时要格外细心，勤巡视，同时要对家长耐心宣教及时沟通</w:t>
      </w:r>
      <w:r>
        <w:rPr/>
        <w:t>,</w:t>
      </w:r>
      <w:r>
        <w:rPr/>
        <w:t>以便及时发现患儿的病情变化</w:t>
      </w:r>
      <w:r>
        <w:rPr/>
        <w:t>,</w:t>
      </w:r>
      <w:r>
        <w:rPr/>
        <w:t>及时处理。</w:t>
      </w:r>
    </w:p>
    <w:p>
      <w:pPr>
        <w:pStyle w:val="Normal"/>
        <w:rPr/>
      </w:pPr>
      <w:r>
        <w:rPr/>
        <w:t>三、护理操作的特殊性儿科患儿用药剂量小、输液分步多、加药频繁，要求护士配药时一定要计算准确、配药精确，操作时动作要轻柔、准确、迅速、态度和蔼。</w:t>
      </w:r>
    </w:p>
    <w:p>
      <w:pPr>
        <w:pStyle w:val="Normal"/>
        <w:rPr/>
      </w:pPr>
      <w:r>
        <w:rPr/>
        <w:t>四、静脉穿刺的特殊性儿科要求过硬的静脉穿刺技术，特别是头皮静脉。初选静脉很重要，选择输液的静脉备皮要彻底，进针角度要小，见回血立即固定，不能再进针。</w:t>
      </w:r>
    </w:p>
    <w:p>
      <w:pPr>
        <w:pStyle w:val="Normal"/>
        <w:rPr/>
      </w:pPr>
      <w:r>
        <w:rPr/>
        <w:t>五、开展儿科工作的建议</w:t>
      </w:r>
    </w:p>
    <w:p>
      <w:pPr>
        <w:pStyle w:val="Normal"/>
        <w:rPr/>
      </w:pPr>
      <w:r>
        <w:rPr/>
        <w:t>1</w:t>
      </w:r>
      <w:r>
        <w:rPr/>
        <w:t>、树立以人为本的服务理念：“以病人为中心”并不是一句口号，而是医护人员在医疗活动中尊重病人人性的体现，护理工作要做到耐心、细致、周到，没有良好的职业道德，娴熟的护理技能，真诚的仁爱之心是难以实现的。</w:t>
      </w:r>
    </w:p>
    <w:p>
      <w:pPr>
        <w:pStyle w:val="Normal"/>
        <w:rPr/>
      </w:pPr>
      <w:r>
        <w:rPr/>
        <w:t>2</w:t>
      </w:r>
      <w:r>
        <w:rPr/>
        <w:t>、过硬的静脉穿刺技术及有效的沟通：儿科静脉穿刺是一难点，家长要求较高，希望护理人员能一针见血，为患儿作静脉穿刺时加强护士人性化护理知识的学习，加强护患的沟通方法及技巧的交流，称呼要亲热，动作要轻柔，言语要温和、体贴，从种种细微动作中体现对患儿的关心及爱护。</w:t>
      </w:r>
    </w:p>
    <w:p>
      <w:pPr>
        <w:pStyle w:val="Normal"/>
        <w:rPr/>
      </w:pPr>
      <w:r>
        <w:rPr/>
        <w:t>3</w:t>
      </w:r>
      <w:r>
        <w:rPr/>
        <w:t>、做护理治疗时解释到位</w:t>
      </w:r>
      <w:r>
        <w:rPr/>
        <w:t>,</w:t>
      </w:r>
      <w:r>
        <w:rPr/>
        <w:t>加强宣教：为患儿作各种治疗，如加药时要为患儿及家长讲解今天要用多少药，以及这些药的用途</w:t>
      </w:r>
      <w:r>
        <w:rPr/>
        <w:t>;</w:t>
      </w:r>
      <w:r>
        <w:rPr/>
        <w:t>做雾化时要讲解雾化的目的及作用，让患儿参与到自己的疾病治疗中，积极配合医生的治疗。要及时与患儿及家长沟通，询问病情，让患儿及家长时刻感受到医护人员的关心。加强宣教让家属了解常见病的症状、护理及注意事项</w:t>
      </w:r>
      <w:r>
        <w:rPr/>
        <w:t>,</w:t>
      </w:r>
      <w:r>
        <w:rPr/>
        <w:t>刚刚做父母的大部分缺乏育儿知识，往往疼爱有加，知识不足，特别在孩子生病后急需寻求帮助，可以利用宣传烂、黑板报、进行知识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改善环境：根据儿童的心理特点，在病区的墙壁画一些卡通图片，患儿的病床换上有动物图案色彩鲜艳的床单被套，房间搁置一台电视，播放他们喜欢的节目，让他们在一个宽松、愉快的环境接受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