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包工包料施工合同协议书"/>
      <w:r>
        <w:rPr/>
        <w:t>自建房包工包料施工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供给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供给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职责</w:t>
      </w:r>
    </w:p>
    <w:p>
      <w:pPr>
        <w:pStyle w:val="Normal"/>
        <w:rPr/>
      </w:pPr>
      <w:r>
        <w:rPr/>
        <w:t>甲方负责水电到位供给及原材料及时进场，每日午餐。</w:t>
      </w:r>
    </w:p>
    <w:p>
      <w:pPr>
        <w:pStyle w:val="Normal"/>
        <w:rPr/>
      </w:pPr>
      <w:r>
        <w:rPr/>
        <w:t>乙方必须保证工程质量和进度，按设计图纸和甲方要求施工，节俭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职责和费用。礼貌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光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职责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