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承包合同最新模板"/>
      <w:r>
        <w:rPr/>
        <w:t>建筑承包合同最新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</w:t>
      </w:r>
      <w:r>
        <w:rPr/>
        <w:t>______</w:t>
      </w:r>
      <w:r>
        <w:rPr/>
        <w:t>元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从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</w:t>
      </w: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