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表自我鉴定怎么写"/>
      <w:r>
        <w:rPr/>
        <w:t>个人评价表自我鉴定怎么写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</w:t>
      </w:r>
      <w:r>
        <w:rPr/>
        <w:t>'</w:t>
      </w:r>
      <w:r>
        <w:rPr/>
        <w:t>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最好的结果，正因为如此，我把自己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