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八期最新心得体会范文精选"/>
      <w:r>
        <w:rPr/>
        <w:t>青年大学习第九季第八期最新心得体会范文精选</w:t>
      </w:r>
      <w:bookmarkEnd w:id="0"/>
    </w:p>
    <w:p>
      <w:pPr>
        <w:pStyle w:val="Normal"/>
        <w:rPr/>
      </w:pPr>
      <w:r>
        <w:rPr/>
        <w:t>党十九届四中全专门研究国家制度和国家治理问题并作出了决定，在全会公报中法治内容占有重要篇幅，除第四大段专门讲法治体系、法治国家外，其余段落也都有法治内容的涉及。作为一名基层法律工作人员，就学习若干重大问题的决定结合工作实际谈谈自己的体会。</w:t>
      </w:r>
    </w:p>
    <w:p>
      <w:pPr>
        <w:pStyle w:val="Normal"/>
        <w:rPr/>
      </w:pPr>
      <w:r>
        <w:rPr/>
        <w:t>一、加强对法律的监督。法律的生命力在于严格执行和全面遵守。要排除对执法司法活动的干预，我们既要坚持党对司法活动的领导，也要防止个别人以党扰法，以党压法。在实践中，存在少数党组织负责人为谋取私利直接干预司法活动，严重影响了司法活动的独立性和公信力。要坚持领导干部学法守法。领导干部是法律、政策直接的执行者，领导干部守法对其他干部起着示范带动作用。基层党政领导干部不遵守法律、不按法律程序办事，未经合法性审查，仅凭党政联席会决议就决策的情况时有发生。我认为，要通过顶层制度设计，在组织、人事、经费等方面保障法院独立行使审判权，排除非法干预。要加大领导干部学法的力度，不能只停留在表面，要将法治意识根植于领导干部的头脑中，在每做出一个决策前都要想起合不合法。</w:t>
      </w:r>
    </w:p>
    <w:p>
      <w:pPr>
        <w:pStyle w:val="Normal"/>
        <w:rPr/>
      </w:pPr>
      <w:r>
        <w:rPr/>
        <w:t>二、完善矛盾调处化解综合机制。完善信访制度，完善人民调解、行政调解、司法调解联动工作体系，将矛盾化解在基层。在实践中，当事人无理进行缠访、闹访的情况是每个基层政府都面临且头痛的事，对少数这种情况基层政府没有好的办法，不能彻底解决，只能采取劝说、盯防等措施，每年耗费大量的人力、物力进行维稳，花费的金钱都比当事人无理的要求更高。调解机制联动能够汇聚多方力量合力解决纠纷，机制是好的，但联动合力仍显不足，单打独斗、各自为战是常态。基层的稳定事关全局，调解力量薄弱，业务水平不足。我认为，可以考虑将缠访、闹访加入失信体系，设立维稳减少此类现象的发生，提高调解联动性，增强基层调解人员，全力将纠纷处置在基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自己来说。一要为民服务。与民打交道是我们工作的重点，不论是社矫、调解、法宣，都直接与基层群众接触，工作的根本目的都是为了群众的利益。我们得将自身位置摆到群众中去，在每一个环节，心里装着群众，真心实意为群众办事，为群众排忧解难。我们要谈心谈话，矫正迷失的灵魂</w:t>
      </w:r>
      <w:r>
        <w:rPr/>
        <w:t>;</w:t>
      </w:r>
      <w:r>
        <w:rPr/>
        <w:t>我们要热情服务，解决群众的疑惑</w:t>
      </w:r>
      <w:r>
        <w:rPr/>
        <w:t>;</w:t>
      </w:r>
      <w:r>
        <w:rPr/>
        <w:t>我们要不厌其烦，化解邻里的干戈。二要追求公正。我们要树立公正的执法理念，保持自我良好形象，在法律法规规定下，依法办案、依规执法，不办人情案、不办关系案</w:t>
      </w:r>
      <w:r>
        <w:rPr/>
        <w:t>;</w:t>
      </w:r>
      <w:r>
        <w:rPr/>
        <w:t>我们要将崇法尚法的意识根植于心，将法律信仰融入自己的血液，自觉做法治的崇尚者、捍卫者、传播者</w:t>
      </w:r>
      <w:r>
        <w:rPr/>
        <w:t>;</w:t>
      </w:r>
      <w:r>
        <w:rPr/>
        <w:t>我们要坚持德法并重，即保证法律的严肃性、公信力，也要在个案中兼顾伦理道德、乡风名俗，做到法律效果和社会效果有机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