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大会开幕式上的讲话"/>
      <w:r>
        <w:rPr/>
        <w:t>2023</w:t>
      </w:r>
      <w:r>
        <w:rPr/>
        <w:t>年教师节大会开幕式上的讲话</w:t>
      </w:r>
      <w:bookmarkEnd w:id="0"/>
    </w:p>
    <w:p>
      <w:pPr>
        <w:pStyle w:val="Normal"/>
        <w:rPr/>
      </w:pPr>
      <w:r>
        <w:rPr/>
        <w:t>尊敬的各位老师、同志们：</w:t>
      </w:r>
    </w:p>
    <w:p>
      <w:pPr>
        <w:pStyle w:val="Normal"/>
        <w:rPr/>
      </w:pPr>
      <w:r>
        <w:rPr/>
        <w:t>在这个秋风送爽、花果飘香的季节，我们满怀喜悦、欢聚一堂，热烈庆祝第</w:t>
      </w:r>
      <w:r>
        <w:rPr/>
        <w:t>2*</w:t>
      </w:r>
      <w:r>
        <w:rPr/>
        <w:t>个教师节，隆重表彰全县“十佳校长”、“十佳班主任”和“十佳教师”，共同展望我县教育事业发展的美好前景。在此，我代表县委，特别是代表</w:t>
      </w:r>
      <w:r>
        <w:rPr/>
        <w:t>**</w:t>
      </w:r>
      <w:r>
        <w:rPr/>
        <w:t>书记和</w:t>
      </w:r>
      <w:r>
        <w:rPr/>
        <w:t>**</w:t>
      </w:r>
      <w:r>
        <w:rPr/>
        <w:t>县长，向受到表彰的各位校长和老师表示热烈的祝贺</w:t>
      </w:r>
      <w:r>
        <w:rPr/>
        <w:t>!</w:t>
      </w:r>
      <w:r>
        <w:rPr/>
        <w:t>向辛勤工作在教育战线的广大教师和教育工作者致以亲切的问候</w:t>
      </w:r>
      <w:r>
        <w:rPr/>
        <w:t>!</w:t>
      </w:r>
      <w:r>
        <w:rPr/>
        <w:t>向长期以来关心支持我县教育事业发展的社会各界人士表示衷心的感谢</w:t>
      </w:r>
      <w:r>
        <w:rPr/>
        <w:t>!</w:t>
      </w:r>
    </w:p>
    <w:p>
      <w:pPr>
        <w:pStyle w:val="Normal"/>
        <w:rPr/>
      </w:pPr>
      <w:r>
        <w:rPr/>
        <w:t>县委历来高度重视教育事业和教师工作，坚持把教育作为全局工作的战略重点来抓，特别是新一届县委、政府班子组成后，把促进教育均衡发展列入“十大民生工程”，制定实施了“高中教育振兴战略”，出台了“三项优惠政策”，教育投入不断加大，免费义务教育全面实现，教师绩效工资稳步实施，全县教育事业取得了可喜成绩，突出地表现为“三个新突破”：一是办学条件实现了新突破。全县筹资</w:t>
      </w:r>
      <w:r>
        <w:rPr/>
        <w:t>4750</w:t>
      </w:r>
      <w:r>
        <w:rPr/>
        <w:t>万元，实施了县职教中心综合实训楼、县一中学生公寓楼、</w:t>
      </w:r>
      <w:r>
        <w:rPr/>
        <w:t>****</w:t>
      </w:r>
      <w:r>
        <w:rPr/>
        <w:t>中学多功能餐厅、</w:t>
      </w:r>
      <w:r>
        <w:rPr/>
        <w:t>******</w:t>
      </w:r>
      <w:r>
        <w:rPr/>
        <w:t>镇</w:t>
      </w:r>
      <w:r>
        <w:rPr/>
        <w:t>******</w:t>
      </w:r>
      <w:r>
        <w:rPr/>
        <w:t>小学、县特教康复楼等新建工程，教育基础设施建设迈出了扎实步伐。二是资源配置实现了新突破。今年以来，完成了</w:t>
      </w:r>
      <w:r>
        <w:rPr/>
        <w:t>15</w:t>
      </w:r>
      <w:r>
        <w:rPr/>
        <w:t>所中小学撤并工作，学区一体化办学模式进一步巩固，教育资源配置水平进一步提高。三是高考成绩实现了新突破。今年普通高考一本、二本上线人数，职业教育对口高考本科上线率，与去年相比实现了重大突破，打了一场漂亮的翻身仗，极大地提振了信心，鼓舞了士气，重塑了形象，为进一步提升高中阶段教育质量奠定了坚实基础。</w:t>
      </w:r>
    </w:p>
    <w:p>
      <w:pPr>
        <w:pStyle w:val="Normal"/>
        <w:rPr/>
      </w:pPr>
      <w:r>
        <w:rPr/>
        <w:t>这些成绩的取得，离不开各级党委政府的高度重视，离不开全县人民的关心支持，更凝聚着广大教育工作者的辛勤劳动和无私奉献。长期以来，作为人类灵魂工程师的广大教师和教育工作者忠诚党和人民的教育事业，不讲条件优劣，不论待遇高低，以高度的责任感，辛勤耕耘，教书育人，为教育工作倾注了满腔热情，付出了艰辛劳动，在平凡的岗位上做出了不平凡的业绩，赢得了全社会的广泛赞誉和普遍尊重。在这里，我代表县委，再次对你们的辛勤付出表示衷心的感谢和崇高的敬意</w:t>
      </w:r>
      <w:r>
        <w:rPr/>
        <w:t>!</w:t>
      </w:r>
    </w:p>
    <w:p>
      <w:pPr>
        <w:pStyle w:val="Normal"/>
        <w:rPr/>
      </w:pPr>
      <w:r>
        <w:rPr/>
        <w:t>下面，结合教育工作实际，我代表县委、县政府讲四点意见。这四点意见，可以概括为“四个一”，即：一个核心、一个关键、一个保障、一种氛围。</w:t>
      </w:r>
    </w:p>
    <w:p>
      <w:pPr>
        <w:pStyle w:val="Normal"/>
        <w:rPr/>
      </w:pPr>
      <w:r>
        <w:rPr/>
        <w:t>第一，紧紧抓住提高质量这个核心</w:t>
      </w:r>
    </w:p>
    <w:p>
      <w:pPr>
        <w:pStyle w:val="Normal"/>
        <w:rPr/>
      </w:pPr>
      <w:r>
        <w:rPr/>
        <w:t>提高教育质量，是教育工作的立足点和生命线，是教育工作的永恒主题，是办人民满意教育最直接、最现实的体现。提高教育质量，就是要以建设“教育强县”为目标，牢固树立“质量生存、质量发展、质量兴校”的理念，大力实施“三项工程”：一要实施“名师工程”，打造一支师德高尚、学识渊博、业务精湛、善于创新、结构合理、相对稳定的名师群体，带动教师队伍整体素质不断提高</w:t>
      </w:r>
      <w:r>
        <w:rPr/>
        <w:t>;</w:t>
      </w:r>
      <w:r>
        <w:rPr/>
        <w:t>二要实施“名校长工程”，抓好校长梯队建设，培育一支精通教育、治校有方的高素质、专业化的校长队伍</w:t>
      </w:r>
      <w:r>
        <w:rPr/>
        <w:t>;</w:t>
      </w:r>
      <w:r>
        <w:rPr/>
        <w:t>三要实施“名校工程”，创建一批在全市、全省叫得响的示范幼儿园、示范小学、示范初中和示范高中，建立包括学前三年教育、九年义务教育和高中三年教育的十五年优质教育体系，真正叫响自己的教育品牌，让全县的孩子在家门口就能上好的学校，就能享受到优质的教育资源。</w:t>
      </w:r>
    </w:p>
    <w:p>
      <w:pPr>
        <w:pStyle w:val="Normal"/>
        <w:rPr/>
      </w:pPr>
      <w:r>
        <w:rPr/>
        <w:t>第二，始终突出改革创新这个关键</w:t>
      </w:r>
    </w:p>
    <w:p>
      <w:pPr>
        <w:pStyle w:val="Normal"/>
        <w:rPr/>
      </w:pPr>
      <w:r>
        <w:rPr/>
        <w:t>前段时间，一个国际教育组织对全球</w:t>
      </w:r>
      <w:r>
        <w:rPr/>
        <w:t>21</w:t>
      </w:r>
      <w:r>
        <w:rPr/>
        <w:t>个国家进行了一个调查，结果显示，中国孩子的计算能力排名世界第一，而想像力是倒数第一，创造力是倒数第五。国内一个教育家忧虑地表示，正是传统的教育观念束缚了孩子的想像力，扼杀了孩子的创造力。可以说，国家和民族的竞争，说到底是教育的竞争、人才的竞争。我们的教育事业要在新的竞争中抢占先机、实现突破，就必须增强创新、创先、创优意识，加大改革创新力度，切实推进“三大创新”：一要创新教育观念。根据国内外形势的新变化、教育改革发展的新任务和学生思想教育的新情况，培养学生的创新意识和创业精神</w:t>
      </w:r>
      <w:r>
        <w:rPr/>
        <w:t>;</w:t>
      </w:r>
      <w:r>
        <w:rPr/>
        <w:t>二要创新教育形式。把课堂教学、校内教育与社会实践、校外教育结合起来，把知识传授与行为养成结合起来，扎实推进素质教育，促进学生全面发展</w:t>
      </w:r>
      <w:r>
        <w:rPr/>
        <w:t>;</w:t>
      </w:r>
      <w:r>
        <w:rPr/>
        <w:t>三要创新体制机制。建立健全科学的激励机制、评价机制、竞争机制，让优秀教师和学生脱颖而出。</w:t>
      </w:r>
    </w:p>
    <w:p>
      <w:pPr>
        <w:pStyle w:val="Normal"/>
        <w:rPr/>
      </w:pPr>
      <w:r>
        <w:rPr/>
        <w:t>第三，不断强化教育投入这个保障</w:t>
      </w:r>
    </w:p>
    <w:p>
      <w:pPr>
        <w:pStyle w:val="Normal"/>
        <w:rPr/>
      </w:pPr>
      <w:r>
        <w:rPr/>
        <w:t>加大教育投入，是教育发展的必要保障。目前，我县的教育与先进地区和经济发达县区相比，仍然存在投入不足的差距。因此，全县各级各部门要本着对党和人民高度负责、对经济社会发展高度负责、对子孙后代高度负责的精神，切实抓好“三个优先”，即：在经济社会发展规划上优先考虑教育，在财政资金投入上优先保障教育，在公共资源配置上优先满足教育，真正做到谋划上提前、投入上倾斜、保障上有力。教育部门和学校也要破除“等靠要”思想，鼓励企业捐资助学，支持社会力量投资办学，多渠道、多形式加大教育投入力度，努力形成政府与社会合力办学的新机制，为教育事业发展创造更加广阔的空间和环境。</w:t>
      </w:r>
    </w:p>
    <w:p>
      <w:pPr>
        <w:pStyle w:val="Normal"/>
        <w:rPr/>
      </w:pPr>
      <w:r>
        <w:rPr/>
        <w:t>第四，努力营造尊师重教这个氛围</w:t>
      </w:r>
    </w:p>
    <w:p>
      <w:pPr>
        <w:pStyle w:val="Normal"/>
        <w:rPr/>
      </w:pPr>
      <w:r>
        <w:rPr/>
        <w:t>百年大计，教育为本。教育事业是一项社会系统工程。教育的改革发展，离不开全社会的关心和支持。全县各级各部门，特别是乡镇党委政府，要把教育摆在优先发展的战略位置，突出“三个更加”：一要更加关注教育，及时解决影响教育改革发展的突出矛盾和问题</w:t>
      </w:r>
      <w:r>
        <w:rPr/>
        <w:t>;</w:t>
      </w:r>
      <w:r>
        <w:rPr/>
        <w:t>二要更加支持教育，把支持教育作为份内的职责，积极为教育发展出主意、想办法、搞服务、办实事</w:t>
      </w:r>
      <w:r>
        <w:rPr/>
        <w:t>;</w:t>
      </w:r>
      <w:r>
        <w:rPr/>
        <w:t>三要更加崇尚教育，大力宣传捐资助学、兴教助教的先进事迹，大力宣传教育战线上的优秀典型，在全社会形成尊师重教的浓厚氛围和良好风尚。</w:t>
      </w:r>
    </w:p>
    <w:p>
      <w:pPr>
        <w:pStyle w:val="Normal"/>
        <w:rPr/>
      </w:pPr>
      <w:r>
        <w:rPr/>
        <w:t>同志们，国运兴衰，系于教育</w:t>
      </w:r>
      <w:r>
        <w:rPr/>
        <w:t>;</w:t>
      </w:r>
      <w:r>
        <w:rPr/>
        <w:t>教育兴衰，系于教师。回首过去，我们为</w:t>
      </w:r>
      <w:r>
        <w:rPr/>
        <w:t>****</w:t>
      </w:r>
      <w:r>
        <w:rPr/>
        <w:t>县教育的光荣历史而感到自豪</w:t>
      </w:r>
      <w:r>
        <w:rPr/>
        <w:t>;</w:t>
      </w:r>
      <w:r>
        <w:rPr/>
        <w:t>展望未来，我县对</w:t>
      </w:r>
      <w:r>
        <w:rPr/>
        <w:t>****</w:t>
      </w:r>
      <w:r>
        <w:rPr/>
        <w:t>县教育的美好前景充满信心。当前，</w:t>
      </w:r>
      <w:r>
        <w:rPr/>
        <w:t>****</w:t>
      </w:r>
      <w:r>
        <w:rPr/>
        <w:t>县的教育发展正处在一个继往开来的关键时期，县委、县政府和全县</w:t>
      </w:r>
      <w:r>
        <w:rPr/>
        <w:t>**</w:t>
      </w:r>
      <w:r>
        <w:rPr/>
        <w:t>万父老乡亲，对教育寄予厚望，对教师寄予重托。希望广大教师发扬传统，勤奋工作，敢为人先，大胆创新，为推动我县教育的跨越式发展谱写出新的篇章</w:t>
      </w:r>
      <w:r>
        <w:rPr/>
        <w:t>!</w:t>
      </w:r>
    </w:p>
    <w:p>
      <w:pPr>
        <w:pStyle w:val="Normal"/>
        <w:rPr/>
      </w:pPr>
      <w:r>
        <w:rPr/>
        <w:t>最后，衷心祝愿全县广大教师和教育工作者节日愉快，身体健康，家庭幸福，工作顺利</w:t>
      </w:r>
      <w:r>
        <w:rPr/>
        <w:t>!</w:t>
      </w:r>
      <w:r>
        <w:rPr/>
        <w:t>祝愿我县教育事业的明天更加美好</w:t>
      </w:r>
      <w:r>
        <w:rPr/>
        <w:t>!</w:t>
      </w:r>
      <w:r>
        <w:rPr/>
        <w:t>也相信我县教育事业的明天一定会更加美好</w:t>
      </w:r>
      <w:r>
        <w:rPr/>
        <w:t>!</w:t>
      </w:r>
    </w:p>
    <w:p>
      <w:pPr>
        <w:pStyle w:val="Normal"/>
        <w:rPr/>
      </w:pPr>
      <w:r>
        <w:rPr/>
        <w:t>谢谢大家。</w:t>
      </w:r>
    </w:p>
    <w:p>
      <w:pPr>
        <w:pStyle w:val="Normal"/>
        <w:rPr/>
      </w:pPr>
      <w:r>
        <w:rPr/>
        <w:t>看过</w:t>
      </w:r>
      <w:r>
        <w:rPr/>
        <w:t>2017</w:t>
      </w:r>
      <w:r>
        <w:rPr/>
        <w:t>年教师节大会开幕式上的讲话的人还看了：</w:t>
      </w:r>
    </w:p>
    <w:p>
      <w:pPr>
        <w:pStyle w:val="Normal"/>
        <w:rPr/>
      </w:pPr>
      <w:r>
        <w:rPr/>
        <w:t>1.2017</w:t>
      </w:r>
      <w:r>
        <w:rPr/>
        <w:t>年教师节表彰大会领导讲话稿</w:t>
      </w:r>
      <w:r>
        <w:rPr/>
        <w:t>6</w:t>
      </w:r>
      <w:r>
        <w:rPr/>
        <w:t>篇</w:t>
      </w:r>
    </w:p>
    <w:p>
      <w:pPr>
        <w:pStyle w:val="Normal"/>
        <w:rPr/>
      </w:pPr>
      <w:r>
        <w:rPr/>
        <w:t>2.2017</w:t>
      </w:r>
      <w:r>
        <w:rPr/>
        <w:t>年教师节表彰大会领导讲话稿</w:t>
      </w:r>
    </w:p>
    <w:p>
      <w:pPr>
        <w:pStyle w:val="Normal"/>
        <w:rPr/>
      </w:pPr>
      <w:r>
        <w:rPr/>
        <w:t>3.</w:t>
      </w:r>
      <w:r>
        <w:rPr/>
        <w:t>关于</w:t>
      </w:r>
      <w:r>
        <w:rPr/>
        <w:t>2017</w:t>
      </w:r>
      <w:r>
        <w:rPr/>
        <w:t>年教师节晚会主持词</w:t>
      </w:r>
    </w:p>
    <w:p>
      <w:pPr>
        <w:pStyle w:val="Normal"/>
        <w:rPr/>
      </w:pPr>
      <w:r>
        <w:rPr/>
        <w:t>4.2017</w:t>
      </w:r>
      <w:r>
        <w:rPr/>
        <w:t>校长在教师节致辞</w:t>
      </w:r>
    </w:p>
    <w:p>
      <w:pPr>
        <w:pStyle w:val="Normal"/>
        <w:widowControl/>
        <w:bidi w:val="0"/>
        <w:spacing w:before="180" w:after="180"/>
        <w:jc w:val="left"/>
        <w:rPr/>
      </w:pPr>
      <w:r>
        <w:rPr/>
        <w:t>5.2017</w:t>
      </w:r>
      <w:r>
        <w:rPr/>
        <w:t>年教师节晚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