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研究生复试自我介绍范文大全"/>
      <w:r>
        <w:rPr/>
        <w:t>研究生复试自我介绍范文大全</w:t>
      </w:r>
      <w:bookmarkEnd w:id="0"/>
    </w:p>
    <w:p>
      <w:pPr>
        <w:pStyle w:val="Normal"/>
        <w:rPr/>
      </w:pPr>
      <w:r>
        <w:rPr/>
        <w:t>研究生复试自我介绍分为两种：一种是中文介绍，一种是英文介绍。中文介绍各个学校的时间不等，但基本在</w:t>
      </w:r>
      <w:r>
        <w:rPr/>
        <w:t>3</w:t>
      </w:r>
      <w:r>
        <w:rPr/>
        <w:t>分钟左右，主要介绍自己的优点、爱好、特长，生活和学习的经历，收到何种表彰，发表过哪些论文，参加过哪些社会活动等。中文自我介绍一定要有逻辑，最好按照时间顺序来介绍，这样导师会觉得这个学生逻辑性比较强。英文介绍比较简单，开始就是开场白：</w:t>
      </w:r>
      <w:r>
        <w:rPr/>
        <w:t>goodmorning</w:t>
      </w:r>
      <w:r>
        <w:rPr/>
        <w:t>开始，然后就是姓名，英文名，毕业院校，毕业专业，毕业学院等，其次就是性格，爱好，实践经验，最后就是为什么想考研，读研的目的，然后加上感谢语就</w:t>
      </w:r>
      <w:r>
        <w:rPr/>
        <w:t>OK</w:t>
      </w:r>
      <w:r>
        <w:rPr/>
        <w:t>了。</w:t>
      </w:r>
    </w:p>
    <w:p>
      <w:pPr>
        <w:pStyle w:val="Normal"/>
        <w:rPr/>
      </w:pPr>
      <w:r>
        <w:rPr/>
        <w:t>有的学生在自我介绍的时候介绍的比较全，有的学生就比粗糙，下面老师来带同学们看两个中文案例，并一起分析一下其中的优缺点。</w:t>
      </w:r>
    </w:p>
    <w:p>
      <w:pPr>
        <w:pStyle w:val="Normal"/>
        <w:rPr/>
      </w:pPr>
      <w:r>
        <w:rPr/>
        <w:t>1</w:t>
      </w:r>
      <w:r>
        <w:rPr/>
        <w:t>、各位老师，早上好。首先我先自我介绍一下。我叫，今年</w:t>
      </w:r>
      <w:r>
        <w:rPr/>
        <w:t>23</w:t>
      </w:r>
      <w:r>
        <w:rPr/>
        <w:t>岁，来自地方，</w:t>
      </w:r>
      <w:r>
        <w:rPr/>
        <w:t>20_</w:t>
      </w:r>
      <w:r>
        <w:rPr/>
        <w:t>年我本科毕业于大学，主修教育学</w:t>
      </w:r>
      <w:r>
        <w:rPr/>
        <w:t>(</w:t>
      </w:r>
      <w:r>
        <w:rPr/>
        <w:t>小学教育</w:t>
      </w:r>
      <w:r>
        <w:rPr/>
        <w:t>)</w:t>
      </w:r>
      <w:r>
        <w:rPr/>
        <w:t>专业，在大学四年里我学到了很多很多，我参加了很多社会实践，比如在大一的时候我就去一所小学实习，每个星期都去听他们老师上课，这个实践我一直坚持到大三，后来因为考研没有继续下去，通过这次实践，我学会了怎样耐心的对待学生，怎样去把一堂课上的完美，课堂的突发情况怎么处理等经验。另外我深知学习不易，我学习十分努力，每年都有校奖学金，还拿过两次国家级奖学金。我还积极研究关于小学教育类的课题，在大学四年期间我发表了</w:t>
      </w:r>
      <w:r>
        <w:rPr/>
        <w:t>3</w:t>
      </w:r>
      <w:r>
        <w:rPr/>
        <w:t>篇论文，其中有一篇在中文核心期刊发表过。除了和专业有关的活动外，</w:t>
      </w:r>
      <w:r>
        <w:rPr/>
        <w:t>20_</w:t>
      </w:r>
      <w:r>
        <w:rPr/>
        <w:t>我还参加了校团委组织的大型的歌舞会，我很享受我的主持，我还参加过校园十佳歌手的比赛，虽然没能取得前</w:t>
      </w:r>
      <w:r>
        <w:rPr/>
        <w:t>3</w:t>
      </w:r>
      <w:r>
        <w:rPr/>
        <w:t>名，但我进了</w:t>
      </w:r>
      <w:r>
        <w:rPr/>
        <w:t>10</w:t>
      </w:r>
      <w:r>
        <w:rPr/>
        <w:t>强。我很感谢我大学遇到的老师和朋友，他们带给我很多知识和经验，让我的大学生活很丰富，很精彩。</w:t>
      </w:r>
      <w:r>
        <w:rPr/>
        <w:t>(</w:t>
      </w:r>
      <w:r>
        <w:rPr/>
        <w:t>诊断：诚实的</w:t>
      </w:r>
      <w:r>
        <w:rPr/>
        <w:t>`</w:t>
      </w:r>
      <w:r>
        <w:rPr/>
        <w:t>介绍了自己的大学丰富的生活，让导师感觉自己还是挺有能力的</w:t>
      </w:r>
      <w:r>
        <w:rPr/>
        <w:t>)</w:t>
      </w:r>
    </w:p>
    <w:p>
      <w:pPr>
        <w:pStyle w:val="Normal"/>
        <w:rPr/>
      </w:pPr>
      <w:r>
        <w:rPr/>
        <w:t>我是应届毕业生，没有什么社会工作经验。我简单说下我为什么要考研。我喜欢做小学老师，我觉得我本科所学到的知识还不能足以让我成为一名优秀的老师，另外时代的需要，现在好多学校的老师都必须是研究生以上学历，所以我选择了考研。</w:t>
      </w:r>
      <w:r>
        <w:rPr/>
        <w:t>(</w:t>
      </w:r>
      <w:r>
        <w:rPr/>
        <w:t>诊断：介绍了考研的原因</w:t>
      </w:r>
      <w:r>
        <w:rPr/>
        <w:t>)</w:t>
      </w:r>
    </w:p>
    <w:p>
      <w:pPr>
        <w:pStyle w:val="Normal"/>
        <w:rPr/>
      </w:pPr>
      <w:r>
        <w:rPr/>
        <w:t>我觉得我开朗、严谨、乐于帮助的性格也比较适合做老师，如果有机会在该校学习，我会非常珍惜学习的机会，希望各位老师给我机会，我很期待我的研究生生活。谢谢各位老师</w:t>
      </w:r>
      <w:r>
        <w:rPr/>
        <w:t>!(</w:t>
      </w:r>
      <w:r>
        <w:rPr/>
        <w:t>诊断：开头过渡的很自然，最后还表达了自己强烈想上研究生的愿望</w:t>
      </w:r>
      <w:r>
        <w:rPr/>
        <w:t>)</w:t>
      </w:r>
    </w:p>
    <w:p>
      <w:pPr>
        <w:pStyle w:val="Normal"/>
        <w:rPr/>
      </w:pPr>
      <w:r>
        <w:rPr/>
        <w:t>从这篇案例可以看出，这个学生的自我介绍很全面，把自己的性格、爱好、大学生活等都一一介绍了，而且整个过度衔接的也比较好，让人觉得很舒服。通过整篇介绍老师已经能大体了解了这个学生，老师对这种逻辑性强、有科研能力的学生比较偏爱。</w:t>
      </w:r>
    </w:p>
    <w:p>
      <w:pPr>
        <w:pStyle w:val="Normal"/>
        <w:rPr/>
      </w:pPr>
      <w:r>
        <w:rPr/>
        <w:t>2</w:t>
      </w:r>
      <w:r>
        <w:rPr/>
        <w:t>、各位老师，早上好。我叫，今年刚刚毕业，毕业于大学，我主要学的是金融专业。在大学</w:t>
      </w:r>
      <w:r>
        <w:rPr/>
        <w:t>4</w:t>
      </w:r>
      <w:r>
        <w:rPr/>
        <w:t>年里，我学到了很多，参加了各种活动，比如参加了系里组织的金融大赛，在大赛中，我发挥的很好，超过了别的选手，最后我以第一名得到了冠军。在大学</w:t>
      </w:r>
      <w:r>
        <w:rPr/>
        <w:t>4</w:t>
      </w:r>
      <w:r>
        <w:rPr/>
        <w:t>年里，我自学了好多知识，通过自己的学习，我还取得了另外一所大学的英语本科文凭。</w:t>
      </w:r>
      <w:r>
        <w:rPr/>
        <w:t>(</w:t>
      </w:r>
      <w:r>
        <w:rPr/>
        <w:t>诊断：这个学生的能力是很强的，但没有组织好语言，显得比较乱，而且说的太简单</w:t>
      </w:r>
      <w:r>
        <w:rPr/>
        <w:t>)</w:t>
      </w:r>
      <w:r>
        <w:rPr/>
        <w:t>。我选择考研的原因很简单，我喜欢金融这个行业，我想到更大更正规的公司去上班，我希望通过研究生的学习提升自己的能力，让自己学到更多的知识，为社会做出更多的贡献。我喜欢钻研，性格开朗，有责任心，我喜欢听课，弹吉他。如果有机会在该校学习，我会努力学习，为将来的职业打下扎实的基础。</w:t>
      </w:r>
      <w:r>
        <w:rPr/>
        <w:t>(</w:t>
      </w:r>
      <w:r>
        <w:rPr/>
        <w:t>诊断：结尾结的比较生硬，就像在背书</w:t>
      </w:r>
      <w:r>
        <w:rPr/>
        <w:t>)</w:t>
      </w:r>
      <w:r>
        <w:rPr/>
        <w:t>这个学生整篇介绍都比较简单，时间也达不到要求，显得有的仓促，而且在介绍大学生活时只介绍了两件事，其实大学生活</w:t>
      </w:r>
      <w:r>
        <w:rPr/>
        <w:t>4</w:t>
      </w:r>
      <w:r>
        <w:rPr/>
        <w:t>年会学到很多的知识，但他都没有介绍，另外结尾结的太简单，不自然。</w:t>
      </w:r>
    </w:p>
    <w:p>
      <w:pPr>
        <w:pStyle w:val="Normal"/>
        <w:rPr/>
      </w:pPr>
      <w:r>
        <w:rPr/>
        <w:t>在自我介绍中有的学生还会犯一个错误，就是介绍自己看了哪些哪些书，有时就撞到枪口上了，被老师连续发问后很尴尬，所以在自我介绍的时候尽量诚实介绍，不然一个小小的失误就会导致失败。</w:t>
      </w:r>
    </w:p>
    <w:p>
      <w:pPr>
        <w:pStyle w:val="Normal"/>
        <w:rPr/>
      </w:pPr>
      <w:r>
        <w:rPr/>
        <w:t>英文的自我介绍比较简单，</w:t>
      </w:r>
      <w:r>
        <w:rPr/>
        <w:t>1</w:t>
      </w:r>
      <w:r>
        <w:rPr/>
        <w:t>分钟左右就可以了，把自己毕业的院校、专业、喜好、性格、社会实践等说出来就好了，用的词也都是比较常见的，比较易懂的。我们学校英文介绍自己的时候是站着介绍的，最后最好和老师鞠个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自我介绍是直接向别人展示你自己的一种手段，自我介绍说得好不好，直接关系到导师对你的第一印象分，在心理学上称为“首应效应”。在介绍时要把自己的个性展现给老师，要做到诚实有礼貌，这样会博得老师的好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