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珍珠泉导游词"/>
      <w:r>
        <w:rPr/>
        <w:t>济南珍珠泉导游词</w:t>
      </w:r>
      <w:bookmarkEnd w:id="0"/>
    </w:p>
    <w:p>
      <w:pPr>
        <w:pStyle w:val="Normal"/>
        <w:rPr/>
      </w:pPr>
      <w:r>
        <w:rPr/>
        <w:t>秋高气爽凉风习习，秋天正是一个旅游的好季节。乘着大好天气，我们便来到珍珠泉一览大自然丰彩。</w:t>
      </w:r>
    </w:p>
    <w:p>
      <w:pPr>
        <w:pStyle w:val="Normal"/>
        <w:rPr/>
      </w:pPr>
      <w:r>
        <w:rPr/>
        <w:t>珍珠泉，有这样一个好听的名字泉水也自然如珍珠般剔透。果不其然，一来到泉水边就被它色彩吸引了，水从深处泛出一片墨绿，那么纯净、自然、脱俗。湖对岸古色古香的小亭，白墙红瓦，在湖面上映出朦朦胧胧的倒影，微波泛起，仿佛让我回到了小桥流水的江南。亭边随波起伏的小船，漂啊漂，在寂静的河水里默默的停着。“嘎嘎…”是毛茸茸的小野鸭，不紧不慢地游着，它们的身后，拉起了一道长长地水痕在湖面格外显眼。已经是秋天了，一串红一簇簇的，拥在了岸边，艳艳的红色充满了我的视线，把湖衬得格外妖艳，充满了生气。</w:t>
      </w:r>
    </w:p>
    <w:p>
      <w:pPr>
        <w:pStyle w:val="Normal"/>
        <w:rPr/>
      </w:pPr>
      <w:r>
        <w:rPr/>
        <w:t>虽是初秋，但树叶却还没有泛黄，深绿的枝叶把湖水映得翠绿翠绿的。</w:t>
      </w:r>
    </w:p>
    <w:p>
      <w:pPr>
        <w:pStyle w:val="Normal"/>
        <w:rPr/>
      </w:pPr>
      <w:r>
        <w:rPr/>
        <w:t>珍珠泉有这样一个好名字更在于泉水的特点——只要人一拍手，从水底层层的水草中就会有成串小气泡从石缝中争先恐后的涌出，像一颗颗圆润的珍珠，当成群的游人一起鼓掌时，气泡更是愈冒愈疾，“一水光摇万斛珠”就是珍珠泉的写照。</w:t>
      </w:r>
    </w:p>
    <w:p>
      <w:pPr>
        <w:pStyle w:val="Normal"/>
        <w:rPr/>
      </w:pPr>
      <w:r>
        <w:rPr/>
        <w:t>我和同伴们步行到珍珠泉源头，看到有一个小石阶，我们几个坐下来望着水面，水底的水草粉嫩粉嫩的，饱满的随波摇晃，水底的小鱼游来游去的，我们把手伸向水面，鱼群一下子惊恐地散开了。温暖的阳光射下来，心里说不出的愉快。我多希望时间暂停啊，远处珍珠泉的泉眼正源源不断地向外涌出纯蓝的泉水，水波泛泛，一道道涟漪向外扩来，水蓝的让我连一道枯叶也不忍扔进去，怕污染了这纯净之地。毕竟世上还有多少水没有被污染呢</w:t>
      </w:r>
      <w:r>
        <w:rPr/>
        <w:t>?</w:t>
      </w:r>
    </w:p>
    <w:p>
      <w:pPr>
        <w:pStyle w:val="Normal"/>
        <w:rPr/>
      </w:pPr>
      <w:r>
        <w:rPr/>
        <w:t>我们几个人找了块湖畔的草坪，坐下来面对午后的阳光，看着别人钓鱼，心里得到一丝宁静的享受。拉线了，随着清脆的铃声，一只不小的鲫鱼浮出了水面，我们都高兴地拍疼了巴掌。“鲫鱼，你的同类啊。”同学高兴地叫着，我一脸的无奈。路上还有几个学生骑着自行车穿梭在人群中，我们躺在草上听着清脆的摇铃，阳光，碧水，绿树，一起享受这片刻的安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美丽青春的珍珠泉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