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蒙山导游词"/>
      <w:r>
        <w:rPr/>
        <w:t>临沂蒙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临沂蒙山，下面我来为大家介绍临沂蒙山景色</w:t>
      </w:r>
      <w:r>
        <w:rPr/>
        <w:t>!</w:t>
      </w:r>
    </w:p>
    <w:p>
      <w:pPr>
        <w:pStyle w:val="Normal"/>
        <w:rPr/>
      </w:pPr>
      <w:r>
        <w:rPr/>
        <w:t>山东临沂蒙阴县蒙山，古称“东蒙”、“东山”，位于山东省蒙阴县南部，总面积</w:t>
      </w:r>
      <w:r>
        <w:rPr/>
        <w:t>1125</w:t>
      </w:r>
      <w:r>
        <w:rPr/>
        <w:t>平方公里，主峰海拔</w:t>
      </w:r>
      <w:r>
        <w:rPr/>
        <w:t>1156</w:t>
      </w:r>
      <w:r>
        <w:rPr/>
        <w:t>米，为山东省第二高峰，素称“亚岱”。蒙山国家森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家林业部批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政府列为“省级风景名胜区”，现为国家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自然资源丰富多采。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覆盖率达</w:t>
      </w:r>
      <w:r>
        <w:rPr/>
        <w:t>96%</w:t>
      </w:r>
      <w:r>
        <w:rPr/>
        <w:t>以上。有“百里林海、天然课堂”之称。</w:t>
      </w:r>
      <w:r>
        <w:rPr/>
        <w:t>99</w:t>
      </w:r>
      <w:r>
        <w:rPr/>
        <w:t>年经中科院生态研究中心监测，景区内空气中负离子含量为每立方厘米</w:t>
      </w:r>
      <w:r>
        <w:rPr/>
        <w:t>854167</w:t>
      </w:r>
      <w:r>
        <w:rPr/>
        <w:t>个，为北京地区</w:t>
      </w:r>
      <w:r>
        <w:rPr/>
        <w:t>195</w:t>
      </w:r>
      <w:r>
        <w:rPr/>
        <w:t>倍，居全国之首，为该中心有史以来测得的最高值，被誉为“天然氧吧”、“超洁净地区”、成为“中国最佳绿色健身旅游胜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奇峰耸立，气势雄浑，自古有“九十九峪，七十二峰，三十六洞天”之胜景，尤以巍峨俊秀的山岳景观和原始森林风貌为世人称颂。她是道教文化的圣地，是鬼谷子王禅老祖修炼神道之地。孔子曾有“登泰山而小鲁”的记述，康熙、乾隆、李白、杜甫、苏轼、公鼐等历代帝王将相、文人墨客都曾游历蒙山，留下千古绝唱。公园包括水帘洞、雨王庙、云蒙峰、百花峪、老龙潭、望海楼六大景区。开发出中国瀑布、雨王庙、大小云蒙峰、栖凤山、邵家寨、等</w:t>
      </w:r>
      <w:r>
        <w:rPr/>
        <w:t>180</w:t>
      </w:r>
      <w:r>
        <w:rPr/>
        <w:t>余个景点。四季景色：春季林海花潮，夏季飞瀑流水，秋季红叶映照，冬季玉琢冰雕。蒙山旅游交通便利，京沪高速、</w:t>
      </w:r>
      <w:r>
        <w:rPr/>
        <w:t>205</w:t>
      </w:r>
      <w:r>
        <w:rPr/>
        <w:t>国道、兖石公路、铁路、沂蒙公路均经山脚穿越</w:t>
      </w:r>
      <w:r>
        <w:rPr/>
        <w:t>;</w:t>
      </w:r>
      <w:r>
        <w:rPr/>
        <w:t>基础设施和服务设施完备，吃、住、行、游、娱、购要素俱全，为游客提供全方位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