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证婚人简易讲话稿范文"/>
      <w:r>
        <w:rPr/>
        <w:t>结婚证婚人简易讲话稿范文</w:t>
      </w:r>
      <w:bookmarkEnd w:id="0"/>
    </w:p>
    <w:p>
      <w:pPr>
        <w:pStyle w:val="Normal"/>
        <w:rPr/>
      </w:pPr>
      <w:r>
        <w:rPr/>
        <w:t>各位来宾、女士们、先生们、兄弟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自古以来，人们是那么渴望着性命中的浪漫和感情，而此时此刻，大家正在证明着一个真实的感情故事：</w:t>
      </w:r>
      <w:r>
        <w:rPr/>
        <w:t>___</w:t>
      </w:r>
      <w:r>
        <w:rPr/>
        <w:t>先生和</w:t>
      </w:r>
      <w:r>
        <w:rPr/>
        <w:t>___</w:t>
      </w:r>
      <w:r>
        <w:rPr/>
        <w:t>小姐邂逅了最浪漫的感情</w:t>
      </w:r>
      <w:r>
        <w:rPr/>
        <w:t>!</w:t>
      </w:r>
      <w:r>
        <w:rPr/>
        <w:t>他们相识在梦幻的旅途，相知于</w:t>
      </w:r>
      <w:r>
        <w:rPr/>
        <w:t>__</w:t>
      </w:r>
      <w:r>
        <w:rPr/>
        <w:t>地方。这天，他们又在浓浓的感情里添加了一份厚重的职责，步入了庄严的婚姻殿堂。他们的人生旅途从此不再孤单，他们的愉悦生活注定充满了浪漫和甜蜜。</w:t>
      </w:r>
    </w:p>
    <w:p>
      <w:pPr>
        <w:pStyle w:val="Normal"/>
        <w:rPr/>
      </w:pPr>
      <w:r>
        <w:rPr/>
        <w:t>我想：对于感情，也许只要两颗心就够了，但婚姻，等于感情加职责。因此，它需要证明，我手中这红红的结婚证就是证明之一，它是婚姻的鉴证，也是愉悦生活的敲门砖。这天，它即将敲开新郎、新娘的愉悦殿堂。当然，咱们也能够说，婚姻并不需要证明，它存在于新郎、新娘的心里。因此，让咱们热切的目光再凝视一下这块愉悦的敲门砖吧，让新郎、新娘把它永远珍藏在心里。古人常说：心有灵犀一点通。作为证婚人，我要说：是缘是情是爱，在冥冥之中把他们结合在了一齐，使他们从相识、相知、相爱直到今后的永远相守。他们的父母创造了这对新人，新人将创造他们的后代，他们的未来</w:t>
      </w:r>
      <w:r>
        <w:rPr/>
        <w:t>!</w:t>
      </w:r>
      <w:r>
        <w:rPr/>
        <w:t>我宣布：咱们大家在那里一齐证明你们婚姻的开始，并在此祝你们</w:t>
      </w:r>
      <w:r>
        <w:rPr/>
        <w:t>_</w:t>
      </w:r>
      <w:r>
        <w:rPr/>
        <w:t>二人互敬互爱，和睦相处，互相照顾，白头偕老，美满愉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婚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