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自我介绍100字范文"/>
      <w:r>
        <w:rPr/>
        <w:t>四年级自我介绍</w:t>
      </w:r>
      <w:r>
        <w:rPr/>
        <w:t>1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个子高高的，身材修长，同学们都说我像模特。我的头发黑黑的，稍有点卷儿。细短细短的眉毛下面有一双不大但很有神的眼睛，配上高高的鼻子，红红的小嘴，显得我特别可爱。我非常喜欢舞蹈，我学舞蹈已经</w:t>
      </w:r>
      <w:r>
        <w:rPr/>
        <w:t>6</w:t>
      </w:r>
      <w:r>
        <w:rPr/>
        <w:t>年了，今年我以优异的成绩考过了中国舞</w:t>
      </w:r>
      <w:r>
        <w:rPr/>
        <w:t>6</w:t>
      </w:r>
      <w:r>
        <w:rPr/>
        <w:t>级。上次，在学校的舞蹈比赛中我还取得了第</w:t>
      </w:r>
      <w:r>
        <w:rPr/>
        <w:t>1</w:t>
      </w:r>
      <w:r>
        <w:rPr/>
        <w:t>名的好成绩呢</w:t>
      </w:r>
      <w:r>
        <w:rPr/>
        <w:t>!</w:t>
      </w:r>
      <w:r>
        <w:rPr/>
        <w:t>我的学习成绩很好，就是脾气不太好。我有许多优点也有缺点，我孝顺长辈，乐于助人，体谅别人</w:t>
      </w:r>
      <w:r>
        <w:rPr/>
        <w:t>······</w:t>
      </w:r>
      <w:r>
        <w:rPr/>
        <w:t>听完我的介绍，你想不想和我交朋友呢</w:t>
      </w:r>
      <w:r>
        <w:rPr/>
        <w:t>?</w:t>
      </w:r>
      <w:r>
        <w:rPr/>
        <w:t>我猜你肯定不会反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