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间管理心得范文"/>
      <w:r>
        <w:rPr/>
        <w:t>时间管理心得范文</w:t>
      </w:r>
      <w:bookmarkEnd w:id="0"/>
    </w:p>
    <w:p>
      <w:pPr>
        <w:pStyle w:val="Normal"/>
        <w:rPr/>
      </w:pPr>
      <w:r>
        <w:rPr/>
        <w:t>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，但是时间却一去不复返了。</w:t>
      </w:r>
    </w:p>
    <w:p>
      <w:pPr>
        <w:pStyle w:val="Normal"/>
        <w:rPr/>
      </w:pPr>
      <w:r>
        <w:rPr/>
        <w:t>时间是世界的霸主，“随着时间的流逝，许多繁华的城市变成为废墟，满头青丝的少女成为白发苍苍的老妇。人类的赫赫业绩，总是在时间的车轮下被碾个粉碎。”“时间不断地将现在抛向过去，使人产生悲观和绝望的情绪。但是，时间的另一个功能是将意想不到的、完全新奇的未来之物接纳到现在。”可以说，时间掌控着世界上的一切，当然也包括芸芸众生中，你和我的生命轨迹。或许，你我还处在生命中幼小的童年时代，我们默默无闻、一文不铭，但只要你能管理好你生命中的时间，那么，你也就驾御了世界的霸主，它就可以让你成为富翁、作家、名人……甚至有无数种可能，只要有足够的时间，因为任何东西都是用你生命中的时间换来的。</w:t>
      </w:r>
    </w:p>
    <w:p>
      <w:pPr>
        <w:pStyle w:val="Normal"/>
        <w:rPr/>
      </w:pPr>
      <w:r>
        <w:rPr/>
        <w:t>在读这本书之前，我对时间管理有着很模糊的认识，比如说：老师给我们给我们布置的寒假作业、我是一天拖一天，今天说明天做，明天说明天……就这样，直到快开学了我才开始去做老师布置的功课。有一首诗叫《明日歌》，是啊</w:t>
      </w:r>
      <w:r>
        <w:rPr/>
        <w:t>!</w:t>
      </w:r>
      <w:r>
        <w:rPr/>
        <w:t>我生待明日，万事成蹉跎</w:t>
      </w:r>
      <w:r>
        <w:rPr/>
        <w:t>;</w:t>
      </w:r>
      <w:r>
        <w:rPr/>
        <w:t>世人苦被明日累，春去秋来老将至。当看完这本书时，我发现我以前是多么的愚蠢。郭沫若说过：时间就是生命，时间就是速度，时间就是力量。</w:t>
      </w:r>
    </w:p>
    <w:p>
      <w:pPr>
        <w:pStyle w:val="Normal"/>
        <w:rPr/>
      </w:pPr>
      <w:r>
        <w:rPr/>
        <w:t>我在这本书上还看到过这样一则小故事：传说在五台山的悬崖峭壁上生长着一种与众不同的鸟：它长着四只脚，两只光秃秃的翅膀，但不会像一般的鸟一样飞行，人们都叫他“寒号鸟”。在一个草长莺飞的春天，草碧绿树的夏天，稻香满空的秋天，寒号鸟都整日东游西荡，还一个尽地向其他鸟儿骄傲的展示它那绚丽多彩的羽毛。随着隆冬将至，其他的鸟都忙开了：它们有的开始结伴飞到南方，准备过一个温暖的冬天</w:t>
      </w:r>
      <w:r>
        <w:rPr/>
        <w:t>;</w:t>
      </w:r>
      <w:r>
        <w:rPr/>
        <w:t>留下来的，就整天忙着积聚食物，衔草筑巢。唯独寒号鸟浑然不把如何过冬当回事，转眼间，冬天来临，天气一天比一天冷，其他鸟儿都换上了羽绒新装，而且待在温暖的巢里。这时的寒号鸟，身上的漂亮羽毛都脱光了。夜间它躲在石缝里冷得直打哆嗦，它不停的叫着：“冻死我了</w:t>
      </w:r>
      <w:r>
        <w:rPr/>
        <w:t>!</w:t>
      </w:r>
      <w:r>
        <w:rPr/>
        <w:t>冻死我了</w:t>
      </w:r>
      <w:r>
        <w:rPr/>
        <w:t>!……</w:t>
      </w:r>
      <w:r>
        <w:rPr/>
        <w:t>明天就垒窝</w:t>
      </w:r>
      <w:r>
        <w:rPr/>
        <w:t>!</w:t>
      </w:r>
      <w:r>
        <w:rPr/>
        <w:t>冻死我了</w:t>
      </w:r>
      <w:r>
        <w:rPr/>
        <w:t>!</w:t>
      </w:r>
      <w:r>
        <w:rPr/>
        <w:t>明天就垒窝</w:t>
      </w:r>
      <w:r>
        <w:rPr/>
        <w:t>!</w:t>
      </w:r>
      <w:r>
        <w:rPr/>
        <w:t>等到天亮了太阳出来了，温暖的阳光一照，寒号鸟忘记了夜晚的寒冷，于是它不停的唱：”得过且过</w:t>
      </w:r>
      <w:r>
        <w:rPr/>
        <w:t>!</w:t>
      </w:r>
      <w:r>
        <w:rPr/>
        <w:t>得过且过</w:t>
      </w:r>
      <w:r>
        <w:rPr/>
        <w:t>!</w:t>
      </w:r>
      <w:r>
        <w:rPr/>
        <w:t>太阳下暖和</w:t>
      </w:r>
      <w:r>
        <w:rPr/>
        <w:t>!</w:t>
      </w:r>
      <w:r>
        <w:rPr/>
        <w:t>太阳下暖和</w:t>
      </w:r>
      <w:r>
        <w:rPr/>
        <w:t>!“</w:t>
      </w:r>
      <w:r>
        <w:rPr/>
        <w:t>就这样寒号鸟过一天是一天，一直没给自己造个窝，最后冻死在岩石缝隙里了。”</w:t>
      </w:r>
    </w:p>
    <w:p>
      <w:pPr>
        <w:pStyle w:val="Normal"/>
        <w:rPr/>
      </w:pPr>
      <w:r>
        <w:rPr/>
        <w:t>明天明天，还有明天，寒号鸟就是这样安慰自己。却不知道这个明天足以把它带入坟墓，所以我们一定要做到今日的事今日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时间就是珍惜生命，牢牢的把握住在生命中的每一分每一秒。时间是世界上最快又最慢，最长而又最短，最平凡而又最珍贵，最容易被忽视而又最令人后悔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