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进公司面试自我介绍一分钟范文"/>
      <w:r>
        <w:rPr/>
        <w:t>大学生进公司面试自我介绍一分钟范文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  <w:r>
        <w:rPr/>
        <w:t>下面我将通过简单的面试自我介绍让您来了解我。我是来自</w:t>
      </w:r>
      <w:r>
        <w:rPr/>
        <w:t>zz</w:t>
      </w:r>
      <w:r>
        <w:rPr/>
        <w:t>大学市场营销专业的</w:t>
      </w:r>
      <w:r>
        <w:rPr/>
        <w:t>zz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zz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