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党心得体会总结"/>
      <w:r>
        <w:rPr/>
        <w:t>做合格党心得体会总结</w:t>
      </w:r>
      <w:bookmarkEnd w:id="0"/>
    </w:p>
    <w:p>
      <w:pPr>
        <w:pStyle w:val="Normal"/>
        <w:rPr/>
      </w:pPr>
      <w:r>
        <w:rPr/>
        <w:t>从</w:t>
      </w:r>
      <w:r>
        <w:rPr/>
        <w:t>20**</w:t>
      </w:r>
      <w:r>
        <w:rPr/>
        <w:t>年入党到现在已经有三年时间，从学生到银行职员的角色转变也有两年时间了，我一直严格要求自己，不断学习，加强修养，认真做好本职工作，热情服务每位客户，以一名合格共产党员的标准约束、规范自己的言行举止。可是，读了《做最好的共产党员》一书，我的内心久久不能平静，和文中优秀党员在平凡的工作岗位中所体现出来的高度思想境界相比之下，自己还有很大的差距，希望本书带给我的触动，能让我在今后的工作、学习、生活中更上一层楼，也让做最好的共产党员时刻鞭策自己前进的方向。</w:t>
      </w:r>
    </w:p>
    <w:p>
      <w:pPr>
        <w:pStyle w:val="Normal"/>
        <w:rPr/>
      </w:pPr>
      <w:r>
        <w:rPr/>
        <w:t>“</w:t>
      </w:r>
      <w:r>
        <w:rPr/>
        <w:t>最好的党员讲忠诚、最好的党员当先锋、做好的党员敢担当、最好的党员能奉献、最好的党员重求实、最好的党员爱学习、做好的党员善创新、最好的党员有敬畏”书中从八个方面进行了详细的阐述，教导我如何去做一个最好的党员。对照书中的八条主线，我对自己进行了剖析：我该怎么做，才能做得更好，才能进步的更快</w:t>
      </w:r>
      <w:r>
        <w:rPr/>
        <w:t>?</w:t>
      </w:r>
      <w:r>
        <w:rPr/>
        <w:t>结合自己一线柜员的岗位工作，我感到，要做最好的党员，必须在以下几方面努力：</w:t>
      </w:r>
    </w:p>
    <w:p>
      <w:pPr>
        <w:pStyle w:val="Normal"/>
        <w:rPr/>
      </w:pPr>
      <w:r>
        <w:rPr/>
        <w:t>一、做最好的党员，要有勤于思考、蓬勃向上的朝气。我思故我在。既要埋头苦干，又要抬头看天。在工作一段时间或一段经历后，时常静心反省自己的所作所为。作为一名一线党员员工，更有必要经常对照邓小平理论、三个代表思想、科学发展观检查自己、反观工作。银行柜面工作的方法和服务要求是一个不断进步的变化过程，我们的工作要求、工作对象也时常地发生变化。如何顺势而为、因时而动是我们每个柜面员工应认真思考的问题。只有勤于思考，才能发现自身的不足，扬长避短</w:t>
      </w:r>
      <w:r>
        <w:rPr/>
        <w:t>;</w:t>
      </w:r>
      <w:r>
        <w:rPr/>
        <w:t>只有勤于思考，才能冲破原有的束缚，超越自我</w:t>
      </w:r>
      <w:r>
        <w:rPr/>
        <w:t>;</w:t>
      </w:r>
      <w:r>
        <w:rPr/>
        <w:t>只有勤于思考，才能接受新理念、明确新目标、实现新突破，营造蓬勃向上、富有生机和活力的新局面。作为一个年轻的同志，更要勤于学习、努力思考，积极为银行柜面工作的发展献计献策。</w:t>
      </w:r>
    </w:p>
    <w:p>
      <w:pPr>
        <w:pStyle w:val="Normal"/>
        <w:rPr/>
      </w:pPr>
      <w:r>
        <w:rPr/>
        <w:t>二、做最好的党员，要有勇于进取、不断创新的锐气。我所在的连云支行营业部，是支行争先创优网点。很多工作如贵金属销售、工资代发、理财产品等，都是支行重点营销集散地，工作难度大、强度高，不仅需要踏实的干劲与良好的营销意识，更要充分发挥每一员工的积极性、主动性、创造性。我作为营业部的</w:t>
      </w:r>
    </w:p>
    <w:p>
      <w:pPr>
        <w:pStyle w:val="Normal"/>
        <w:rPr/>
      </w:pPr>
      <w:r>
        <w:rPr/>
        <w:t>一员，首先要求自己加强学习，做到成为一线工作的行家里手。</w:t>
      </w:r>
    </w:p>
    <w:p>
      <w:pPr>
        <w:pStyle w:val="Normal"/>
        <w:rPr/>
      </w:pPr>
      <w:r>
        <w:rPr/>
        <w:t>三、做最好的党员，要有坚于求实、刻苦实干的胆气。柜面工作是客户了解银行的第一窗口，是优质服务与业务技能相结合的工作。工于至诚方能行以致远，求实与真诚是我们服务客户的先决要领。今后，我要进一步实事求是，脚踏实地，认认真真做好每一件事，“实”字当头，实干、苦干加巧干，更好地发扬银行服务行业特有的客户至上，服务为先的精神，为营业部争先创优不断努力。</w:t>
      </w:r>
    </w:p>
    <w:p>
      <w:pPr>
        <w:pStyle w:val="Normal"/>
        <w:rPr/>
      </w:pPr>
      <w:r>
        <w:rPr/>
        <w:t>阅读本书让我受益非浅，它将成为我的枕边文书，我将时常翻阅用来指引在今后的工作、生活、学习，与文中最好的共产党员相比，我还有很大差距，但我相信我会一天天一点点的进步，努力成为一名优秀的共产党员。</w:t>
      </w:r>
    </w:p>
    <w:p>
      <w:pPr>
        <w:pStyle w:val="Normal"/>
        <w:rPr/>
      </w:pPr>
      <w:r>
        <w:rPr/>
        <w:t>做合格党心得体会相关文章：</w:t>
      </w:r>
    </w:p>
    <w:p>
      <w:pPr>
        <w:pStyle w:val="Normal"/>
        <w:rPr/>
      </w:pPr>
      <w:r>
        <w:rPr/>
        <w:t>1.</w:t>
      </w:r>
      <w:r>
        <w:rPr/>
        <w:t>做一名合格党员的体会做一名合格党员心得体会</w:t>
      </w:r>
    </w:p>
    <w:p>
      <w:pPr>
        <w:pStyle w:val="Normal"/>
        <w:rPr/>
      </w:pPr>
      <w:r>
        <w:rPr/>
        <w:t>2.</w:t>
      </w:r>
      <w:r>
        <w:rPr/>
        <w:t>如何做一个合格共产党员心得体会</w:t>
      </w:r>
      <w:r>
        <w:rPr/>
        <w:t>10</w:t>
      </w:r>
      <w:r>
        <w:rPr/>
        <w:t>篇</w:t>
      </w:r>
    </w:p>
    <w:p>
      <w:pPr>
        <w:pStyle w:val="Normal"/>
        <w:rPr/>
      </w:pPr>
      <w:r>
        <w:rPr/>
        <w:t>3.</w:t>
      </w:r>
      <w:r>
        <w:rPr/>
        <w:t>做一名合格共产党员心得体会范文文章</w:t>
      </w:r>
    </w:p>
    <w:p>
      <w:pPr>
        <w:pStyle w:val="Normal"/>
        <w:rPr/>
      </w:pPr>
      <w:r>
        <w:rPr/>
        <w:t>4.</w:t>
      </w:r>
      <w:r>
        <w:rPr/>
        <w:t>做心中有党的合格党员心得体会</w:t>
      </w:r>
      <w:r>
        <w:rPr/>
        <w:t>5</w:t>
      </w:r>
      <w:r>
        <w:rPr/>
        <w:t>篇</w:t>
      </w:r>
    </w:p>
    <w:p>
      <w:pPr>
        <w:pStyle w:val="Normal"/>
        <w:rPr/>
      </w:pPr>
      <w:r>
        <w:rPr/>
        <w:t>5.</w:t>
      </w:r>
      <w:r>
        <w:rPr/>
        <w:t>学习做合格共产党员心得体会</w:t>
      </w:r>
      <w:r>
        <w:rPr/>
        <w:t>6</w:t>
      </w:r>
      <w:r>
        <w:rPr/>
        <w:t>篇</w:t>
      </w:r>
    </w:p>
    <w:p>
      <w:pPr>
        <w:pStyle w:val="Normal"/>
        <w:widowControl/>
        <w:bidi w:val="0"/>
        <w:spacing w:before="180" w:after="180"/>
        <w:jc w:val="left"/>
        <w:rPr/>
      </w:pPr>
      <w:r>
        <w:rPr/>
        <w:t>6.</w:t>
      </w:r>
      <w:r>
        <w:rPr/>
        <w:t>如何做好一名合格共产党员学习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