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实习自我鉴定范文"/>
      <w:r>
        <w:rPr/>
        <w:t>2023</w:t>
      </w:r>
      <w:r>
        <w:rPr/>
        <w:t>酒店管理实习自我鉴定范文</w:t>
      </w:r>
      <w:bookmarkEnd w:id="0"/>
    </w:p>
    <w:p>
      <w:pPr>
        <w:pStyle w:val="Normal"/>
        <w:rPr/>
      </w:pPr>
      <w:r>
        <w:rPr/>
        <w:t>我是一名酒店管理专业的大学生，对于即将毕业的我们，学校安排我们去酒店进行为期一年的专业实习，我实习的岗位是中餐基层服务员。通过这次实习，巩固了我的专业知识，了解了酒店管理的职责和各个岗位的工作流程，掌握了酒店服务的基本技能，把理论结合到实践中去。作为一名实习生，实践工作虽然很累，但也带给了我更多的收获和体会。</w:t>
      </w:r>
    </w:p>
    <w:p>
      <w:pPr>
        <w:pStyle w:val="Normal"/>
        <w:rPr/>
      </w:pPr>
      <w:r>
        <w:rPr/>
        <w:t>这次实习我收获了很多，熟悉了酒店管理的基本职责和工作流程，巩固了理论知识的同时提高了动手能力，明白了酒店服务业是社会文明的窗口，热情，诚信和微笑是酒店管理的基本理念，服务质量在酒店管理里是最重要的，一个好的成功的酒店，必须有其特有的酒店文化。因为酒店文化是酒店经验的灵魂。</w:t>
      </w:r>
    </w:p>
    <w:p>
      <w:pPr>
        <w:pStyle w:val="Normal"/>
        <w:rPr/>
      </w:pPr>
      <w:r>
        <w:rPr/>
        <w:t>接下来说说我的心得。首先，一个出色的酒店服务业的对象是人而不是物，面对形形色色的客人，他们有不同的需求，因此要求我们要有很好的洞察能力和迅速处理问题的能力，知道客人需要什么，并及时提供服务，让客人满意。酒店的销售与消费同时进行，我们的服务意识等相关因素会直接影响客人对酒店服务的满意度，也就是服务显示出生产与消费的同时性。酒店服务没办法事先进行检测，就像上司要求我们工作的时候要保持微笑，但是我笑没笑并没办法知道，所以，要求服务提升到优质状态，所以要我们有较强的服务意识和接待技能。还有就是，客房一天没被消费它的价值也就没了，我们要意识到这一点，积极灵活的掌握销售技能，将酒店产品的价值最大化体现。不管做哪一行都要遵循“顾客是上帝”这点，酒店服务当然也不例外。当顾客提出要求时，我们要灵活的以顾客为主，不要生般硬套</w:t>
      </w:r>
      <w:r>
        <w:rPr/>
        <w:t>,</w:t>
      </w:r>
      <w:r>
        <w:rPr/>
        <w:t>当客人干预我们服务并且指导员工的服务行为时</w:t>
      </w:r>
      <w:r>
        <w:rPr/>
        <w:t>,</w:t>
      </w:r>
      <w:r>
        <w:rPr/>
        <w:t>我们要虚心接受。我们的服务体现在每个细节中。如今我国的酒店业进入了激烈的竞争时代，如何实现可持续发展，提高核心竞争力是摆在面前的重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在酒店的实习，我明白了如今社会竞争是如此的激烈，想要在其中占一席之地，必须付出百分之百的努力。要不断学习，提高自己的能力，这样我们才会有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