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玄武湖导游词讲解"/>
      <w:r>
        <w:rPr/>
        <w:t>南京玄武湖导游词讲解</w:t>
      </w:r>
      <w:bookmarkEnd w:id="0"/>
    </w:p>
    <w:p>
      <w:pPr>
        <w:pStyle w:val="Normal"/>
        <w:rPr/>
      </w:pPr>
      <w:r>
        <w:rPr/>
        <w:t>芳桥是进入梁洲的主要通道，是湖内历史最久、最大、最有名的一座桥，明代即有记载，几经扩建，遂成现状。桥两端堤岸樱花舒展，金钟伏地，春天红云缀黄，颇似太湖长春赏樱的景象。前方就是湖中最大的陆地—梁洲，史载梁武帝长子昭明太子萧统在那里筑园读书，编纂《昭明文选》，故称为“梁园”。可惜这位风流文采的太子于湖中落水，惊疾不治而终。定名梁洲，就是源于这个历史典故。梁洲是开发建设最早的一个洲，也是历来全园活动的中心场所。每至秋季，几十万株菊花盛开，不是春光，胜似春光，梁洲赏菊成为南京市民的时尚。我们迎面看到的大形盆景花坛，山石嶙峋，松姿盘虬，是一园艺上品。踏上台阶，看到色彩鲜艳的立体花坛，经常变换成大象、熊猫、钟表等造型，是园林工作者向各位游客献艺。中间是遮天蔽日林荫大道，栽植了著名的观赏树种，如雪松、广玉兰、银杏等，绿意盎然。路东侧的白苑餐厅，是一组集楼台亭阁为一体的组合建筑，形式典雅，色彩纯朴，巨树簇拥，迎风对山。那里是玄武湖特色菜肴活鱼宴美食菜馆，活杀活烹，上席后鱼嘴仍在张动，有机会各位不妨尝鲜，可令你大快朵颐。</w:t>
      </w:r>
    </w:p>
    <w:p>
      <w:pPr>
        <w:pStyle w:val="Normal"/>
        <w:rPr/>
      </w:pPr>
      <w:r>
        <w:rPr/>
        <w:t>前方就是盆景展览馆，由展馆、温室、庭园组成。院内陈列各类盆景数以千计，其中全国省市评比获奖作品就有几十盆。历次各种花卉展览的精品都在馆内展出，温室里四季奇花，姹紫嫣红，观叶植物，绿意如诗。漫步庭中，小院春回，修竹绿蕉，洞门漏窗，游此可怡情养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了盆景馆，即是览胜楼、阅兵台。览胜楼建于清末民初，二层四角攒尖，富丽堂皇，时为要人云集联吟结社的风雅场所。阅兵台出于六朝故事，让人们遥想起南朝当年，楼船战舰，樯帆林立的水上阅兵盛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