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佛山祖庙的导游词范文"/>
      <w:r>
        <w:rPr/>
        <w:t>有关广东佛山祖庙的导游词范文</w:t>
      </w:r>
      <w:bookmarkEnd w:id="0"/>
    </w:p>
    <w:p>
      <w:pPr>
        <w:pStyle w:val="Normal"/>
        <w:rPr/>
      </w:pPr>
      <w:r>
        <w:rPr/>
        <w:t>各位游客大家好，欢迎来到真佛山。真佛山位于福善镇境内的七里峡山脉中段，是一座集古庙、林海、秀峰、溶洞、湖水于一体，人文景观、自然景观交相辉映的省级风景名胜区。我们今天的游览路线是沿着山路一路向上，依次经过寺门、玉皇殿、天子殿最后到达大雄宝殿。另外，因为真佛山山势比较陡峭，请大家一定要注意安全。</w:t>
      </w:r>
    </w:p>
    <w:p>
      <w:pPr>
        <w:pStyle w:val="Normal"/>
        <w:rPr/>
      </w:pPr>
      <w:r>
        <w:rPr/>
        <w:t>真佛山寺庙群最初是关帝庙。清朝嘉庆十五年，也就是</w:t>
      </w:r>
      <w:r>
        <w:rPr/>
        <w:t>1810</w:t>
      </w:r>
      <w:r>
        <w:rPr/>
        <w:t>年，僧人蒋德化仿照佛寺对关帝庙进行了大规模的改造，取名为“德化寺”。十五年后的道光六年，达州知府孙益廷捐资扩建德化寺并亲自题名“真佛山”。因为真佛山儒释道三教合一，因而有三教圣地的美誉。说到这真佛山的得名啊，还有一个小故事。道光年间的达州知府孙益廷年过半百而膝下无子，特意上山求助于德化寺的和尚，法师赠给知府夫人一个桃子，不久，夫人就喜得贵子，孙知府便深信这是佛祖显灵，称颂德化寺的和尚是尊“真佛”，并且大笔一挥题名“真佛山”。后人评价真佛山是一座儒释道三教融合的圣地，尤其是德化寺的三大殿，是目前川东北保存最完整、规模最大的建筑群，堪称建筑艺术宝库。</w:t>
      </w:r>
    </w:p>
    <w:p>
      <w:pPr>
        <w:pStyle w:val="Normal"/>
        <w:rPr/>
      </w:pPr>
      <w:r>
        <w:rPr/>
        <w:t>看过了前面的寺门、玉皇殿，现在就到了天子殿。既然来到天子殿，拜过了十殿阎王，那我就顺便来给大家讲一讲咱们中国传统文化中的阎罗王。远古时代，先民们对于梦和死亡难以理解，于是就产生了对鬼神的崇拜，他们认为生命是由魂魄主宰的，古人有云，“魄者，心识，有灵用而无行者</w:t>
      </w:r>
      <w:r>
        <w:rPr/>
        <w:t>;</w:t>
      </w:r>
      <w:r>
        <w:rPr/>
        <w:t>魄者，有形体而为心识之依处者”大体意思就是，魂是人的精神、魄呢就差不多相当于人的肉体。人死之后，魄随着肉体消亡了，但魂就好比人睡着了之后做梦一样飘飘忽忽地就离开了肉体，成为了鬼魂。人们相信，鬼魂在阴间所得到的好坏对待是由当初在人间的德行表现所决定的。再说阎罗王，阎罗王本来是古代印度神话中管理阴间的王，佛教把他发展成了地狱的主人。阎罗王所掌管的就是人们非常熟悉的十八层地狱。按照佛经的说法，在人间作恶多端、罪孽深重的人死后都要进十八层地域受尽无限的刑罚痛苦。这本来是佛教为了宣传“因果报应”的理论编造的，但它却在民间得到了广泛的信仰。咱们天子殿这里供奉的十殿阎君就是地狱的统治者。十殿阎君要解决的问题主要在于人死后所面临的审判问题。按照要求，所有人在世间的行为，都要在冥冥地府中得到一次严格公正的裁决。善者就能投生净土，作恶的就要打入地狱受尽磨难。在十殿冥府中，亡灵每七天过一个殿，受一位阎君的审判。当然了，身为阴曹地府的主宰，阎罗王不能什么事都是自己来，于是就有了他手下的判官</w:t>
      </w:r>
      <w:r>
        <w:rPr/>
        <w:t>(</w:t>
      </w:r>
      <w:r>
        <w:rPr/>
        <w:t>手势</w:t>
      </w:r>
      <w:r>
        <w:rPr/>
        <w:t>)</w:t>
      </w:r>
      <w:r>
        <w:rPr/>
        <w:t>和小鬼。大家看这里，这就是牛头马面，负责地狱的巡逻和缉拿逃跑的罪人。这尊是鬼夜叉，负责在地狱中施行刑罚。这两位就是黑白无常，负责到人间索命勾魂。这样呢，一个由阎罗王、判官、小鬼、牛头马面、鬼夜叉、黑白无常等构成的地狱任务系统就出来了。</w:t>
      </w:r>
    </w:p>
    <w:p>
      <w:pPr>
        <w:pStyle w:val="Normal"/>
        <w:rPr/>
      </w:pPr>
      <w:r>
        <w:rPr/>
        <w:t>话说回来啊，地狱还有阎王小鬼这些说法是人类想象出来的，并没有科学依据。那咱们天子殿内这么多的塑像，而且一尊尊都塑造的面目狰狞。其实它的作用就是提醒大家善有善报，恶有恶报，劝大家积极行善，不做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请大家这边走，我们去参观下一个殿——大雄宝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