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幼儿园离职报告合集"/>
      <w:r>
        <w:rPr/>
        <w:t>离职报告幼儿园离职报告合集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