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优秀的英文自我评价"/>
      <w:r>
        <w:rPr/>
        <w:t>关于优秀的英文自我评价</w:t>
      </w:r>
      <w:bookmarkEnd w:id="0"/>
    </w:p>
    <w:p>
      <w:pPr>
        <w:pStyle w:val="Normal"/>
        <w:rPr/>
      </w:pPr>
      <w:r>
        <w:rPr/>
        <w:t>Ihavebeeninadministrativelawschoollawschoolfortwoyears,Iinhospitalleadership,departmentheadsandcolleaguesofconcernandhelp,intheirunremittingeffortstothesuccessfulcompletionofthework,Hereismyself-evaluationofthistime.</w:t>
      </w:r>
    </w:p>
    <w:p>
      <w:pPr>
        <w:pStyle w:val="Normal"/>
        <w:rPr/>
      </w:pPr>
      <w:r>
        <w:rPr/>
        <w:t>Firstofall,Ihavetheirownprinciplesinthework,workhardtocompletethetaskismysecretaryasthemostbasictask.ToassistthedirectoroftheOfficeofthevarioustypesofdocumentstodoagoodjobofregistration,reporting,issued,etc.work;doagoodjobsendingandreceivinglettersofallkindsofwork,inordernottodelaythecollege,everyone'swork,notafraidofharddaytogettheletter,Timelydistributiontothedepartmentsandindividuals;toassisttheDirectoroftheOfficeoftheOfficeofthefinancialworkwell;goodsealmanagement.Sealtodoagoodjobwithdetailedregistration,strictimplementationoftheCollegesealregulations,nottoabusetheseal,donotdoillegalthings;doagoodjobofofficesuppliesmanagement.Doagoodjobwiththeregistrationofofficesupplies,accordingtotheneedsofthehair,donotwaste,on-timeinventory,sothatintimetoaddofficesuppliestomeettheneedsofeveryonework.</w:t>
      </w:r>
    </w:p>
    <w:p>
      <w:pPr>
        <w:pStyle w:val="Normal"/>
        <w:rPr/>
      </w:pPr>
      <w:r>
        <w:rPr/>
        <w:t>Workattitudeandhardwork.Lovetheirownwork,beabletoseriouslytakeseriouslyeverywork,work,enthusiasmforallservices,conscientiouslyabidebylabordiscipline,toensuretimelyattendance,highattendance,noleavephenomenonthroughouttheyear,theeffectiveuseofworkinghours,,Needtoworkovertimetocompleteovertimeworkontimetoensurethatworkcanbecompletedontime.</w:t>
      </w:r>
    </w:p>
    <w:p>
      <w:pPr>
        <w:pStyle w:val="Normal"/>
        <w:rPr/>
      </w:pPr>
      <w:r>
        <w:rPr/>
        <w:t>Ideologicalandpolitical:Iaskedthemotivated,hasbeenwillingtohelpothers,manyyoungvolunteerstoparticipateinactivities.Loveandrespecttheirjobs,withastrongsenseofresponsibilityanddedication,andactivelytaketheinitiativetolearnprofessionalknowledge,workingattitudecorrect,seriousandresponsible.</w:t>
      </w:r>
    </w:p>
    <w:p>
      <w:pPr>
        <w:pStyle w:val="Normal"/>
        <w:rPr/>
      </w:pPr>
      <w:r>
        <w:rPr/>
        <w:t>Workqualityachievements,benefitsandcontributions.Doagoodjobintheworkbeforethepersonalworkplan,thereareprimaryandsecondarysuccessivelyintimetocompletetheworktoachievethedesiredresults,thequalityandquantityofthecompletionofwork,highefficiency,whilestudyingalotofthings,butalsoexerciseTheirownandmakeunremittingeffortstomakethelevelofworkhasmadegreatprogressandcreateanewsituationfortheworkoftheCollegeanddepartmentstomakeitsduecontribution.</w:t>
      </w:r>
    </w:p>
    <w:p>
      <w:pPr>
        <w:pStyle w:val="Normal"/>
        <w:rPr/>
      </w:pPr>
      <w:r>
        <w:rPr/>
        <w:t>Duringthistime,Ialsofoundmyshortcomings,suchastheideaisnotopenenough,sometimestoomuchtopursuethetask,whileignoringtheotherseveralaspects,IbelievethatinthefutureIwillworkhard,activethinking,Tocompletetheworkofthefuturemoreperfec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believethateverydayinthecompany,Ihaveprogress,andeverydayIwillbefullofpassionandstruggleoftheda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