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严以用权发言稿范文"/>
      <w:r>
        <w:rPr/>
        <w:t>领导干部严以用权发言稿范文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领导干部和普通群众的最大不同莫过于手中有权、肩上有责。如何对待权力</w:t>
      </w:r>
      <w:r>
        <w:rPr/>
        <w:t>,</w:t>
      </w:r>
      <w:r>
        <w:rPr/>
        <w:t>怎么使用权力</w:t>
      </w:r>
      <w:r>
        <w:rPr/>
        <w:t>,</w:t>
      </w:r>
      <w:r>
        <w:rPr/>
        <w:t>是衡量一个干部是否合格的重要标准</w:t>
      </w:r>
      <w:r>
        <w:rPr/>
        <w:t>,</w:t>
      </w:r>
      <w:r>
        <w:rPr/>
        <w:t>也是“三严三实”专题教育的重要内容。严以用权</w:t>
      </w:r>
      <w:r>
        <w:rPr/>
        <w:t>,</w:t>
      </w:r>
      <w:r>
        <w:rPr/>
        <w:t>就是要坚持用权为民</w:t>
      </w:r>
      <w:r>
        <w:rPr/>
        <w:t>,</w:t>
      </w:r>
      <w:r>
        <w:rPr/>
        <w:t>按规定、按法律行使权力</w:t>
      </w:r>
      <w:r>
        <w:rPr/>
        <w:t>,</w:t>
      </w:r>
      <w:r>
        <w:rPr/>
        <w:t>任何时候都不搞特权、不以权谋私</w:t>
      </w:r>
      <w:r>
        <w:rPr/>
        <w:t>,</w:t>
      </w:r>
      <w:r>
        <w:rPr/>
        <w:t>做廉洁自律的“清白人”。严以用权，就是要依法用权，按制度办事，坚持用权为民，心系百姓。严以用权，就是要坚持用权为民，按规则、按制度行使权力，把权力关进制度的“笼子”里，任何时候都不搞特权、不以权谋私。</w:t>
      </w:r>
    </w:p>
    <w:p>
      <w:pPr>
        <w:pStyle w:val="Normal"/>
        <w:rPr/>
      </w:pPr>
      <w:r>
        <w:rPr/>
        <w:t>人不以规矩则废，党不以规矩则乱。全面推进依法治国，用法律明确权力边界，把权力关进制度的笼子，构筑规范权力运行的制度轨道。以来，从履新之始的“八项规定”到整饬风纪的道道禁令，从全面依法治国到完善党内法规体系，新一届中央领导集体把立规矩、讲规矩作为重要抓手，不断宣示从严治党的坚定决心。当前，国务院正在按照“法无授权不可为”原则加快建立和完善权力清单制度，让权力的任性空间越来越小直至完全“驯服”。无论是明文规定的党章、党纪、国家法律，还是长期形成的优良传统和工作惯例，都是每一个党员必须自觉遵守的规矩，没有人有资格搞特殊、当例外，任何级别的领导干部都没有法外之权。</w:t>
      </w:r>
    </w:p>
    <w:p>
      <w:pPr>
        <w:pStyle w:val="Normal"/>
        <w:rPr/>
      </w:pPr>
      <w:r>
        <w:rPr/>
        <w:t>衡量一个干部合不合格，懂法律、守规矩是一条重要标准。严守规矩是共产党人的政治基因。在艰苦卓绝、危机四伏的革命战争年代，一次不起眼的逾矩、不经意的越界，可能就关系到自己和组织的生死存亡。有人说，现在我们条件好了，时代环境今非昔比，如果太强调规矩，未免有些僵化、不近人情</w:t>
      </w:r>
      <w:r>
        <w:rPr/>
        <w:t>;</w:t>
      </w:r>
      <w:r>
        <w:rPr/>
        <w:t>何况，党员干部也是人，只要不是原则问题，某一时某一地稍微突破一下，无关大局、不伤大雅，“问题不大”。类似这种心理，值得引起重视，必须严加防范。领导干部更要心中有戒，带头遵守法律、法规，才能更好地履行党和人民赋予的神圣职责。</w:t>
      </w:r>
    </w:p>
    <w:p>
      <w:pPr>
        <w:pStyle w:val="Normal"/>
        <w:rPr/>
      </w:pPr>
      <w:r>
        <w:rPr/>
        <w:t>正如习所说：“要正确行使权力，依法用权、秉公用权、廉洁用权，做到心有所畏、言有所戒、行有所止，处理好公和私、情和法、利和法的关系。”权力是人民赋予的，行使权力必须为人民服务。领导干部要甘当人民公仆，把人民群众的根本利益维护好、实现好、发展好，把群众满意作为行使权力的根本标准</w:t>
      </w:r>
      <w:r>
        <w:rPr/>
        <w:t>,</w:t>
      </w:r>
      <w:r>
        <w:rPr/>
        <w:t>坚持用权为民，做到心中有责。好干部焦裕禄、杨善洲几十年里不知帮多少百姓解过忧困，但从没有让子女占公家一点便宜，从没有用公权为亲属办过一件私事，从没有给亲友批过一张违背原则的条子。焦裕禄、杨善洲能做到“三个从没有”，就因为他们把共产党人的权力观当成了终生信仰，各级领导干部都应像焦裕禄、杨善洲那样牢固确立正确权力观，秉公用权。</w:t>
      </w:r>
    </w:p>
    <w:p>
      <w:pPr>
        <w:pStyle w:val="Normal"/>
        <w:rPr/>
      </w:pPr>
      <w:r>
        <w:rPr/>
        <w:t>用好手中权力，真正做到为人民尽职尽责，最根本的是要在世界观人生观上过关。作为领导干部，要弄清人为什么活着这个问题，要弄清为谁掌权、为谁服务的问题，在党和人民的考验面前要像焦裕禄、孔繁森同志那样，心里想着人民群众，把为人民谋利益作为自己最高行为准则。有了这样的情感，就会把群众的呼声、疾苦当作大事，把党的温暖送到人民群众之中</w:t>
      </w:r>
      <w:r>
        <w:rPr/>
        <w:t>;</w:t>
      </w:r>
      <w:r>
        <w:rPr/>
        <w:t>有了这样的情感，就会兢兢业业、奋不顾身地工作，运用手中权力为人民谋利益。如果做官不做事、做官当老爷，如果空话套话连篇，说一套做一套，搞形式主义、花架子，弄虚作假、浮夸虚报，甚至民权谋私、搞权钱交易，台上讲勤政廉政，台下搞不正之风，那就会丧失领导资格，就会使手中的权力变味、变质，失去人民群众的信任和支持。</w:t>
      </w:r>
    </w:p>
    <w:p>
      <w:pPr>
        <w:pStyle w:val="Normal"/>
        <w:rPr/>
      </w:pPr>
      <w:r>
        <w:rPr/>
        <w:t>权力意味着责任，没有不承担责任的权力。官越大、权越重，为人民服务的担子就越重，越应该做出实实在在的成绩。在其位，谋其政。用好权力，首先就要明确职责所在、要求为何，对该干的事做到胸中有数，不能当“糊涂官”，行其权，尽其责。职责范围的事，就当尽心尽力，决不能遇到矛盾绕道走、碰到困难往后退，满足于当“太平官”。有权必有责，失责必追究。若只得意于手中的权力，淡漠或忽略自己应尽的责任，就会导致滥用职权，甚至以权谋私。不论什么人，不论职务高低，一旦权力不作为，乱作为，责任主体就必须付出相应的代价。</w:t>
      </w:r>
    </w:p>
    <w:p>
      <w:pPr>
        <w:pStyle w:val="Normal"/>
        <w:rPr/>
      </w:pPr>
      <w:r>
        <w:rPr/>
        <w:t>结合自身实际，我认为在严以用权方面还存在以下问题需要及时纠正。</w:t>
      </w:r>
    </w:p>
    <w:p>
      <w:pPr>
        <w:pStyle w:val="Normal"/>
        <w:rPr/>
      </w:pPr>
      <w:r>
        <w:rPr/>
        <w:t>第一，群众观念不强，为民服务的宗旨意识淡化。作为分管司法局基层工作的领导，自己不能经常深入基层，倾听基层干部和群众的呼声，即便下基层调研，也仅仅到司法所简单地了解情况，很少入村入户，很少与当地群众有面对面的交流，体察民情民意，有时存在走过场的情形。</w:t>
      </w:r>
    </w:p>
    <w:p>
      <w:pPr>
        <w:pStyle w:val="Normal"/>
        <w:rPr/>
      </w:pPr>
      <w:r>
        <w:rPr/>
        <w:t>第二，对待不正之风抵制不够坚决。对下属的请吃，顾及面子，做不到严加拒绝。参加公务接待、会议招待等活动，注重场面、排场，对经费使用把关不严，有超标情况的发生。</w:t>
      </w:r>
    </w:p>
    <w:p>
      <w:pPr>
        <w:pStyle w:val="Normal"/>
        <w:rPr/>
      </w:pPr>
      <w:r>
        <w:rPr/>
        <w:t>第三，担当意识不足，敢抓敢管的意识差。在工作中由于害怕得罪人，所以存在刻意回避矛盾和问题的情况，好面子，怕麻烦，搞无原则的一团和气。</w:t>
      </w:r>
    </w:p>
    <w:p>
      <w:pPr>
        <w:pStyle w:val="Normal"/>
        <w:rPr/>
      </w:pPr>
      <w:r>
        <w:rPr/>
        <w:t>因此，结合“三严三实”教育实践活动，尤其是对“严以用权”方面的学习，我深刻思考权力该如何用的问题。我认为，权力必须严用、慎用。</w:t>
      </w:r>
    </w:p>
    <w:p>
      <w:pPr>
        <w:pStyle w:val="Normal"/>
        <w:rPr/>
      </w:pPr>
      <w:r>
        <w:rPr/>
        <w:t>严以用权，要善用底线思维，严格“限权”，把权力关进制度的笼子。为官用权当如履薄冰、如临深渊、自警自危，官越大、权越重，为人民服务的责任就越大、担子就越重。把权力关进“笼子”，无异于用制度强化了底线、强化了准绳、强化了权力边界，让人不敢也无法越雷池一步。</w:t>
      </w:r>
    </w:p>
    <w:p>
      <w:pPr>
        <w:pStyle w:val="Normal"/>
        <w:rPr/>
      </w:pPr>
      <w:r>
        <w:rPr/>
        <w:t>严以用权，要善用法治思维，严格“制权”，使权力遵循法律的轨迹。“法无授权不可为”，任何领导干部都没有法外之权，更不能法外用权。权力只有在法律的框架内、在法治的轨道上运行，才能让行使权力的人步步受“制”，让掌握权力的手规矩起来，从而打消一切侥幸心理、投机心理。</w:t>
      </w:r>
    </w:p>
    <w:p>
      <w:pPr>
        <w:pStyle w:val="Normal"/>
        <w:rPr/>
      </w:pPr>
      <w:r>
        <w:rPr/>
        <w:t>严以用权，要善用监督思维，严格“亮权”，让权力在阳光下运行。阳光是最好的防腐剂，提高权力运行的透明度、能见度，让权力接受最广泛、最严格的监督，暗箱操作就无处藏身，权力寻租就无租可寻，潜规则自然就会“见光死”。</w:t>
      </w:r>
    </w:p>
    <w:p>
      <w:pPr>
        <w:pStyle w:val="Normal"/>
        <w:rPr/>
      </w:pPr>
      <w:r>
        <w:rPr/>
        <w:t>此外，还要进一步强化廉政教育，提高自身的思想政治素质和道德修养，进一步树立正确的权力观，坚持立党为公、执政为民，把纪律和规矩内化于心、外化于行。二要坚持民主和重大事项集体讨论决策的原则，针对关系群众利益、全局利益的问题，努力做到不以权压人，注重从制度、机制上解决问题，按规矩办事。敢于接受来自各方的批评和意见。三要强化正风肃纪，对于不正之风，始终保持零容忍的态度，时刻牢记“手莫伸，伸手必被捉”的道理，对条规戒尺心存敬畏。作为领导还要对下属干部强化教育和监督。四要推动我局制度和机制的建立健全，为权力的行使营造好的制度条件，让领导的权力在阳光下运行，接受其他干部和人民群众的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