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"/>
      <w:r>
        <w:rPr/>
        <w:t>团员自我评议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助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，并按时缴纳团费。端正自己的思想，不断的学习来提高自己的思想觉悟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