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灵岩山导游词"/>
      <w:r>
        <w:rPr/>
        <w:t>苏州灵岩山导游词</w:t>
      </w:r>
      <w:bookmarkEnd w:id="0"/>
    </w:p>
    <w:p>
      <w:pPr>
        <w:pStyle w:val="Normal"/>
        <w:rPr/>
      </w:pPr>
      <w:r>
        <w:rPr/>
        <w:t>学校组织去灵岩山秋游，一路上汽车缓缓地行驶着，我们也怀着激动好奇的心情，想一睹为快灵岩山的风光。</w:t>
      </w:r>
    </w:p>
    <w:p>
      <w:pPr>
        <w:pStyle w:val="Normal"/>
        <w:rPr/>
      </w:pPr>
      <w:r>
        <w:rPr/>
        <w:t>很快，我们便来到了灵岩山脚下。遥望灵岩山，一眼便看到一座高耸入云的宝塔，掩映在绿色的树丛中。老师告诉我们，灵岩山是有着千年历史的佛山，同时这座山上有着世界上最早的园林。这下我可来了兴趣，迫不及待地开始我们的灵岩山之旅</w:t>
      </w:r>
      <w:r>
        <w:rPr/>
        <w:t>!</w:t>
      </w:r>
    </w:p>
    <w:p>
      <w:pPr>
        <w:pStyle w:val="Normal"/>
        <w:rPr/>
      </w:pPr>
      <w:r>
        <w:rPr/>
        <w:t>进入灵岩山风景区，只见有一条石头台阶通向山上，我们便拾阶而上。首先映入我们眼帘的是石阶两旁那许多的树木，没想到这深秋时节，这里依然郁郁葱葱。还有那一座座小亭子，我想肯定是给游人，劳累时歇息的好去处。空气中到处散发着树叶的清香和泥土的芳香，呼吸着林间的空气，“啊，好清新呀</w:t>
      </w:r>
      <w:r>
        <w:rPr/>
        <w:t>!”</w:t>
      </w:r>
      <w:r>
        <w:rPr/>
        <w:t>我情不自禁地叫了出来。越往山上走，就感到越来越吃力，便停下我们的步伐，坐在了路旁的石头上歇息。这时，我和同学们都惊讶地发现，这四周的石头奇形怪状，有的似昂首攀游状的蛇，有的状若发团的髫，有的似伸首隆背的乌龟，有的似两耳直竖的兔子，有的似形影不离的鸳鸯鸟等……真是千奇百怪，栩栩如生。不知不觉已快到了山顶，再向下俯视，只见人如一只只蚂蚁的渺小。而那行驶的汽车，就如同那玩具车一样的大小。大家禁不住叹到：“真高啊</w:t>
      </w:r>
      <w:r>
        <w:rPr/>
        <w:t>!”</w:t>
      </w:r>
    </w:p>
    <w:p>
      <w:pPr>
        <w:pStyle w:val="Normal"/>
        <w:rPr/>
      </w:pPr>
      <w:r>
        <w:rPr/>
        <w:t>走着走着，一座高大的寺庙映入了我们的眼帘。这时，我想起了老师说的一句话：“这是一座佛山。”我便有些好奇，难道这个寺庙比其它寺庙别具一格。带着这份好奇，我们便跟随老师走了进去。首先看见门口供奉着一尊佛像，佛像两旁站立着威风凛凛的四大天王。再走进去，便看见了一座巍峨雄伟的大雄宝殿，里面供奉着高大的金碧辉煌的佛像。</w:t>
      </w:r>
    </w:p>
    <w:p>
      <w:pPr>
        <w:pStyle w:val="Normal"/>
        <w:rPr/>
      </w:pPr>
      <w:r>
        <w:rPr/>
        <w:t>继续向西走，这里是以花园为主。站在花园里往上看，那座灵岩塔高高耸立着，如一位大力士保卫着灵山寺。这所花园，传说是供西施所用。绕过假山，我们发现一个名叫玩月池的池塘，听陆老师说，这个池塘，曾经是让西施在此洗澡、玩月的。听了我大吃一惊，没想到古代的美女西施都曾在此。这下，我终于知道为什么灵岩山如此的有名。</w:t>
      </w:r>
    </w:p>
    <w:p>
      <w:pPr>
        <w:pStyle w:val="Normal"/>
        <w:rPr/>
      </w:pPr>
      <w:r>
        <w:rPr/>
        <w:t>很快，时间到了，我们的秋游就快结束了。我有些依依不舍，因为我已经深深地沉浸在灵岩山这美如人间仙境中了。</w:t>
      </w:r>
    </w:p>
    <w:p>
      <w:pPr>
        <w:pStyle w:val="Normal"/>
        <w:rPr/>
      </w:pPr>
      <w:r>
        <w:rPr/>
        <w:t>苏州灵岩山导游词相关文章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江苏苏州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江苏苏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