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导游词景点讲解"/>
      <w:r>
        <w:rPr/>
        <w:t>都江堰导游词景点讲解</w:t>
      </w:r>
      <w:bookmarkEnd w:id="0"/>
    </w:p>
    <w:p>
      <w:pPr>
        <w:pStyle w:val="Normal"/>
        <w:rPr/>
      </w:pPr>
      <w:r>
        <w:rPr/>
        <w:t>欢迎大家来到世界盛名的都江堰景区，我是你们今天的导游员何贤凤</w:t>
      </w:r>
      <w:r>
        <w:rPr/>
        <w:t>;</w:t>
      </w:r>
      <w:r>
        <w:rPr/>
        <w:t>大家可以叫我小何</w:t>
      </w:r>
      <w:r>
        <w:rPr/>
        <w:t>;</w:t>
      </w:r>
      <w:r>
        <w:rPr/>
        <w:t>来到都江堰景区想必大家都感受到了都江堰清新的空气了吧</w:t>
      </w:r>
      <w:r>
        <w:rPr/>
        <w:t>!</w:t>
      </w:r>
      <w:r>
        <w:rPr/>
        <w:t>所以说都江堰市是成都的后花园了，而这后花园中又隐藏着一个“园中之园”，</w:t>
      </w:r>
    </w:p>
    <w:p>
      <w:pPr>
        <w:pStyle w:val="Normal"/>
        <w:rPr/>
      </w:pPr>
      <w:r>
        <w:rPr/>
        <w:t>它就是今天的都江堰水利工程了，我想各位游客都是这项水利工程最大的受益者吧</w:t>
      </w:r>
      <w:r>
        <w:rPr/>
        <w:t>!</w:t>
      </w:r>
      <w:r>
        <w:rPr/>
        <w:t>进入到都江堰景区，我们现在的位置是“离堆公园”。离堆公园占地</w:t>
      </w:r>
      <w:r>
        <w:rPr/>
        <w:t>90</w:t>
      </w:r>
      <w:r>
        <w:rPr/>
        <w:t>余亩，于</w:t>
      </w:r>
      <w:r>
        <w:rPr/>
        <w:t>1932</w:t>
      </w:r>
      <w:r>
        <w:rPr/>
        <w:t>年建成。为什么要叫做“离堆”公园呢</w:t>
      </w:r>
      <w:r>
        <w:rPr/>
        <w:t>?</w:t>
      </w:r>
      <w:r>
        <w:rPr/>
        <w:t>就让我们在接下来的游览中找寻答案吧</w:t>
      </w:r>
      <w:r>
        <w:rPr/>
        <w:t>!</w:t>
      </w:r>
      <w:r>
        <w:rPr/>
        <w:t>在离堆公园中有一个“伏龙观”，为什么要取名伏龙观呢</w:t>
      </w:r>
      <w:r>
        <w:rPr/>
        <w:t>?</w:t>
      </w:r>
      <w:r>
        <w:rPr/>
        <w:t>原来这其中还有一个传说，话说当年李冰在治水前，岷江有一条孽龙，兴妖作怪。为爱百姓，李冰便派李二郎与孽龙大战，最后孽龙大败，逃亡到青城山的王婆岩</w:t>
      </w:r>
      <w:r>
        <w:rPr/>
        <w:t>;</w:t>
      </w:r>
      <w:r>
        <w:rPr/>
        <w:t>李二郎随即追赶上去，在黎山老母的帮助下降服了孽龙。于是李二郎将孽龙永远锁在离堆下的深潭里，后来人们便修建起了这座“伏龙观”，以此镇守孽龙。传说终归是传说，还是让我们来真正了解一下宝瓶口的开凿吧</w:t>
      </w:r>
      <w:r>
        <w:rPr/>
        <w:t>!</w:t>
      </w:r>
      <w:r>
        <w:rPr/>
        <w:t>为什么要叫做宝瓶口呢</w:t>
      </w:r>
      <w:r>
        <w:rPr/>
        <w:t>?</w:t>
      </w:r>
      <w:r>
        <w:rPr/>
        <w:t>因为它形如“宝瓶”，而且又是岷江水进入成都平原的咽喉，可以说，从这里流出的岷江水都是最宝贵的财富了。那就让我们一起去游览著名的都江堰水利工程吧</w:t>
      </w:r>
      <w:r>
        <w:rPr/>
        <w:t>!</w:t>
      </w:r>
    </w:p>
    <w:p>
      <w:pPr>
        <w:pStyle w:val="Normal"/>
        <w:rPr/>
      </w:pPr>
      <w:r>
        <w:rPr/>
        <w:t>来到宝瓶亭，下面看到的就是宝瓶口了，作为都江堰水利工程的三大主体工程之一，它的主要作用就是引流入渠。我想大家一定和很困惑这个口子是怎样开凿出来的</w:t>
      </w:r>
      <w:r>
        <w:rPr/>
        <w:t>?</w:t>
      </w:r>
      <w:r>
        <w:rPr/>
        <w:t>那就让我们一起回到</w:t>
      </w:r>
      <w:r>
        <w:rPr/>
        <w:t>2205</w:t>
      </w:r>
      <w:r>
        <w:rPr/>
        <w:t>年前吧，当时开凿玉垒山，打开宝瓶口才能把岷江水引入成都平原，李冰很困扰这个问题。因为玉垒山全是砾岩，相当坚固。那时候秦国没有炸药，即使有铁器，硬度也不够啊</w:t>
      </w:r>
      <w:r>
        <w:rPr/>
        <w:t>!</w:t>
      </w:r>
      <w:r>
        <w:rPr/>
        <w:t>怎么办呢</w:t>
      </w:r>
      <w:r>
        <w:rPr/>
        <w:t>?</w:t>
      </w:r>
      <w:r>
        <w:rPr/>
        <w:t>突然有一天李冰见一老农在烧石灰，顿时来了灵感。于是趁热打铁，带上民夫，先用柴火烧岩石，再浇上冰冷的岷江水，只听到“噼里啪啦”的声音，岩石表层就开始破裂了。就这样，用了整整八年时间，开凿了一个宽</w:t>
      </w:r>
      <w:r>
        <w:rPr/>
        <w:t>20</w:t>
      </w:r>
      <w:r>
        <w:rPr/>
        <w:t>米，高</w:t>
      </w:r>
      <w:r>
        <w:rPr/>
        <w:t>40</w:t>
      </w:r>
      <w:r>
        <w:rPr/>
        <w:t>米，长</w:t>
      </w:r>
      <w:r>
        <w:rPr/>
        <w:t>80</w:t>
      </w:r>
      <w:r>
        <w:rPr/>
        <w:t>米的口子</w:t>
      </w:r>
      <w:r>
        <w:rPr/>
        <w:t>;</w:t>
      </w:r>
      <w:r>
        <w:rPr/>
        <w:t>而被开凿的山丘原本是“玉垒山”的一部分，由于宝瓶口的阻隔，形成一座“离堆”。经历史演变，成为了今天的“离堆公园”现在我们都知道离堆公园的来历了吧，游客朋友们你们猜到了吗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宝瓶口是内江水进入成都平原的咽喉，严格控制着水量。无论岷江发生多大的洪水宝瓶口都拒之“口”外。这种稳定的水量，对成都平原的农业、灌溉、防洪、</w:t>
      </w:r>
    </w:p>
    <w:p>
      <w:pPr>
        <w:pStyle w:val="Normal"/>
        <w:rPr/>
      </w:pPr>
      <w:r>
        <w:rPr/>
        <w:t>运输都产生了特大效益。我们是不是应该为这样的水利工程而感到自豪呢</w:t>
      </w:r>
      <w:r>
        <w:rPr/>
        <w:t>?</w:t>
      </w:r>
      <w:r>
        <w:rPr/>
        <w:t>我们现在的位置是宝瓶亭之上，接下来我们将游览的是都江堰水利工程的另外两个主体工程。有谁知道是哪两大水利工程吗</w:t>
      </w:r>
      <w:r>
        <w:rPr/>
        <w:t>?</w:t>
      </w:r>
      <w:r>
        <w:rPr/>
        <w:t>咱们举手示意</w:t>
      </w:r>
      <w:r>
        <w:rPr/>
        <w:t>!</w:t>
      </w:r>
      <w:r>
        <w:rPr/>
        <w:t>好的</w:t>
      </w:r>
      <w:r>
        <w:rPr/>
        <w:t>!</w:t>
      </w:r>
      <w:r>
        <w:rPr/>
        <w:t>这位游客朋友给出了答案，就是飞沙堰和鱼嘴。还是要给这位朋友一点奖励呢</w:t>
      </w:r>
      <w:r>
        <w:rPr/>
        <w:t>!</w:t>
      </w:r>
      <w:r>
        <w:rPr/>
        <w:t>恩</w:t>
      </w:r>
      <w:r>
        <w:rPr/>
        <w:t>!</w:t>
      </w:r>
      <w:r>
        <w:rPr/>
        <w:t>就奖励他今晚多吃一碗饭，大家说好不好</w:t>
      </w:r>
      <w:r>
        <w:rPr/>
        <w:t>!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飞沙堰和鱼嘴在都江堰水利工程中又分别发挥着什么作用呢</w:t>
      </w:r>
      <w:r>
        <w:rPr/>
        <w:t>?</w:t>
      </w:r>
      <w:r>
        <w:rPr/>
        <w:t>那就让我将在接下来在行程中给大家娓娓道来吧。</w:t>
      </w:r>
    </w:p>
    <w:p>
      <w:pPr>
        <w:pStyle w:val="Normal"/>
        <w:rPr/>
      </w:pPr>
      <w:r>
        <w:rPr/>
        <w:t>相信通过接下来的游览你们一定会对李冰的智慧所折服，也一定会对李冰的治水精神而赞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，今天我的讲解就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