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主要事迹优秀范文"/>
      <w:r>
        <w:rPr/>
        <w:t>单位个人主要事迹优秀范文</w:t>
      </w:r>
      <w:bookmarkEnd w:id="0"/>
    </w:p>
    <w:p>
      <w:pPr>
        <w:pStyle w:val="Normal"/>
        <w:rPr/>
      </w:pPr>
      <w:r>
        <w:rPr/>
        <w:t>times;times;times;</w:t>
      </w:r>
      <w:r>
        <w:rPr/>
        <w:t>同志是六支队园林队的一名绿化工，从事绿化工作多年来，他一直兢兢业业，任劳任怨，为单位绿化工作的发展默默工作，发挥着自己的光和热。</w:t>
      </w:r>
      <w:r>
        <w:rPr/>
        <w:t>2004</w:t>
      </w:r>
      <w:r>
        <w:rPr/>
        <w:t>年，他以“三个代表”重要思想为指导，加强学习，努力工作，圆满完成了领导交给的各项任务。</w:t>
      </w:r>
    </w:p>
    <w:p>
      <w:pPr>
        <w:pStyle w:val="Normal"/>
        <w:rPr/>
      </w:pPr>
      <w:r>
        <w:rPr/>
        <w:t>times;times;times;</w:t>
      </w:r>
      <w:r>
        <w:rPr/>
        <w:t>同志是一名有着多年工作经验的老工人，他非常热爱和珍惜自己的工作岗位。为了干好工作，他注重加强自身的学习，提高自己的政治素质和业务水平。在政治上，他严格要求自己，认真学习党的各项方针政策，认真的学习党的基本理论和重要著作，使自己在政治上和党中央保持高度一致</w:t>
      </w:r>
      <w:r>
        <w:rPr/>
        <w:t>;</w:t>
      </w:r>
      <w:r>
        <w:rPr/>
        <w:t>在工作中，他注重学习各种绿化和植物养护知识，并学以致用，潜心研究单位盐碱地区各种植物的生长规律，并做好笔记，为以后的工作提供可以借鉴的经验。同时积极协助领导出谋划策，解决绿化工作中遇到的各种实际困难。“虽然只是做着平凡的工作，但也是在为美化建设家园添砖加瓦”，他常常这样想。是的，绿化工作看似简单，实则不易，一年四季，种花栽树、剪枝除草、浇水施肥等工作比较繁琐，而且一是时间性强。如春季种花栽树的大忙季节，有时一次购进上千棵树苗、有时购进几千盆花卉，要在一两天或更短的时间全部栽种完毕，难度很大，他主动放弃自己的休息时间，和同志们一起加班加点完成工作任务</w:t>
      </w:r>
      <w:r>
        <w:rPr/>
        <w:t>;</w:t>
      </w:r>
      <w:r>
        <w:rPr/>
        <w:t>二是技术性强。别看只是树木花草，如何种好它们，并保证它们的成活率，在栽种的过程中都有一定的讲究，必须在专业人员的指导下进行。如根须埋的深与浅，对它的生长都有很大影响，作为一名老工人，他能够掌握专业技术，干好工作，并能够为其他同志提供技术指导，确保所种各种植物的成活率</w:t>
      </w:r>
      <w:r>
        <w:rPr/>
        <w:t>;</w:t>
      </w:r>
      <w:r>
        <w:rPr/>
        <w:t>三是需精心管理。做好绿化植物的管理是一件比较麻烦的事情，修枝、浇水、施肥、防治病虫害，他就像照顾自己的孩子一样，每件事都耐心、细致地按时完成。看着亲手种下的植物一天天成长起来，成为一处景观，他心里有一种成就感。</w:t>
      </w:r>
    </w:p>
    <w:p>
      <w:pPr>
        <w:pStyle w:val="Normal"/>
        <w:rPr/>
      </w:pPr>
      <w:r>
        <w:rPr/>
        <w:t>从事绿化工作，他觉得苦中有乐。今年，他被推选为园林一组组长，虽然只是一个小小的组长，但他觉得那是领导对他的信任，是同志们对他的信任。为此，他时时处处严格要求自己，模范遵守各项规章制度和工作纪律，工作中遇到了困难他先上，不怕苦、不怕累、不攀比。同时，他关心、爱护组里的其他同志，谁家里有事或者是生病了，他就主动承担起他们的工作，让他们安心照顾家庭或者是养病。在他的带动下，他们组成为一个团结的集体，总是能又快又好的完成领导交办的各项工作。每年春季人工翻地是一项较艰苦的工作，要在很短的时间内完成全部的翻地任务，劳动强度教大，而且组里女同志较多，他没有向领导提困难，带上工具，带领全组人员不顾春天天冷风大，身先士卒，一锹一锹的挖土，大冷的天，竟是汗流浃背，一天干下来腰酸背痛精疲力尽，但他没有怨言。他的精神感染了组里其他同志，在全组人员的共同努力下，保质保量的完成了翻地任务，为下一步栽种花草树木做好了准备。</w:t>
      </w:r>
    </w:p>
    <w:p>
      <w:pPr>
        <w:pStyle w:val="Normal"/>
        <w:rPr/>
      </w:pPr>
      <w:r>
        <w:rPr/>
        <w:t>今年，公园实行了个人承包责任制，他负责的是公园内假山前的一片花草树木。这里树木较多，碎石也较多，杂草丛生，不能借助除草工具干活，是一个比较难收拾的地方。夏天是花草树木的养护季节，今年雨水较多，杂草生长快，他每天冒着酷暑，忍着蚊虫的叮咬，一遍又一遍的拨草，拨掉的杂草都能堆成一座小山，就这样日复一日的劳动，苦吗</w:t>
      </w:r>
      <w:r>
        <w:rPr/>
        <w:t>?</w:t>
      </w:r>
      <w:r>
        <w:rPr/>
        <w:t>真苦</w:t>
      </w:r>
      <w:r>
        <w:rPr/>
        <w:t>!</w:t>
      </w:r>
      <w:r>
        <w:rPr/>
        <w:t>累吗</w:t>
      </w:r>
      <w:r>
        <w:rPr/>
        <w:t>?</w:t>
      </w:r>
      <w:r>
        <w:rPr/>
        <w:t>很累</w:t>
      </w:r>
      <w:r>
        <w:rPr/>
        <w:t>!</w:t>
      </w:r>
      <w:r>
        <w:rPr/>
        <w:t>可换来的是洁净的环境，是公园里的鸟语花香，他的心里是满足的。在完成自己工作的同时，他还积极帮助其他的同志共同完成如打草，拨草剪枝等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是辛苦的，也是平凡的，但他觉得工作是快乐的，生活是充实的，能为单位的绿化美化工作出一份力，是他做为一名绿化工作者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