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景点英文导游词"/>
      <w:r>
        <w:rPr/>
        <w:t>重庆景点英文导游词</w:t>
      </w:r>
      <w:bookmarkEnd w:id="0"/>
    </w:p>
    <w:p>
      <w:pPr>
        <w:pStyle w:val="Normal"/>
        <w:rPr/>
      </w:pPr>
      <w:r>
        <w:rPr/>
        <w:t>Wulongfairymountainnationalforestparkischongqingtoptentouristattractions,thenationalAAAAAlevelscenicarea,landbelongstothewulingmountains,basedinwulongcountyinchongqingwujiangrivernorthshore.Ofscenicfairymountainnationalforestparkatotalareaof8910hectares,anaverageelevationof1900meters,2033meters,thehighestpeakinthejiangnanuniquecharmofalpinegrassland,australrarebeautifulsnow,greenquietbeautifuljungleBiYelandscape,knownasthe"easternSwitzerland".</w:t>
      </w:r>
    </w:p>
    <w:p>
      <w:pPr>
        <w:pStyle w:val="Normal"/>
        <w:rPr/>
      </w:pPr>
      <w:r>
        <w:rPr/>
        <w:t>Sheandmagicalfurongcave,beautifullotusriver,theworld'slargestnaturalarchgeologicalwonders,classicrefinedwinbondhotel(4star)combinationforchongqingbesttourismholidayresort.Thebesttraveltimefairymountainnationalforestparkislocatedinchongqingwulong,thefourseasonssceneryeacharenotidentical,havedistinguishingfeatureeach,thefourseasonsallappropriatetravel.</w:t>
      </w:r>
    </w:p>
    <w:p>
      <w:pPr>
        <w:pStyle w:val="Normal"/>
        <w:rPr/>
      </w:pPr>
      <w:r>
        <w:rPr/>
        <w:t>Fairymountaininwinterislong,fromNovembertoFebruarynextyearwithXueQi.Whenthesnow,bedressedinwhite,prairielambwithskiing,snow,snow.Summercooltemperateinthemountains,averagetemperaturein18-20oc,eveninthehottestinJulyandAugust,thehighesttemperatureisnotmorethan30℃,thesummerscenerycharmingbeautiful,climateiscoolandrefreshingshushuang,thevastLinhai,coolbreezeblowingBuddha,coolandpleasant,isanexcellentresort,leisurevacation,fewsofairymountainenjoysafameasthe"mountaincitySummerPalace"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urismzonearemainlylionrock,fairystone,houhomevillage,thenineaxes,theredarmyofworkersandpeasantsinsichuanprovince,beautifulscenery,thepoliticaldepartmentofthesiteofthefirsttwoguerrillaspastureresort,tentvillage,meathotpotcityhuntervillage,etc.Withthejiangnanuniqueglamourofalpinegrassland,australrarebeautifulsnow,greenquietbeautifuljungleBiYelandscape,knownasthe"OrientalSwitzerland",fairymountainLinhai,mountain,meadow,thesnowisreferredtoasthefouruniquevisito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