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商会领导讲话稿"/>
      <w:r>
        <w:rPr/>
        <w:t>企业招商会领导讲话稿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张爱三，是单县名人置业有限公司董事长。今天非常感谢单县县委、县政府领导，使我能够有机会站在这里，和大家相互交流项目建设的认识和看法，我感到万分荣幸</w:t>
      </w:r>
      <w:r>
        <w:rPr/>
        <w:t>!</w:t>
      </w:r>
    </w:p>
    <w:p>
      <w:pPr>
        <w:pStyle w:val="Normal"/>
        <w:rPr/>
      </w:pPr>
      <w:r>
        <w:rPr/>
        <w:t>单县隶属于中国牡丹之乡菏泽市，地处苏、鲁、豫、皖四省八县交界处，历史悠久，民风纯朴，一直以来被誉为“孔孟之乡”，是一个拥有</w:t>
      </w:r>
      <w:r>
        <w:rPr/>
        <w:t>120</w:t>
      </w:r>
      <w:r>
        <w:rPr/>
        <w:t>万人口的大县，自古商贾云集、贸易发达，具有浓厚的商业氛围和商业基础。</w:t>
      </w:r>
    </w:p>
    <w:p>
      <w:pPr>
        <w:pStyle w:val="Normal"/>
        <w:rPr/>
      </w:pPr>
      <w:r>
        <w:rPr/>
        <w:t>单县现在正面临经济结构调整和城市化进程加快的关键时期。为此，单县县委、县政府放宽眼界，高瞻远瞩，明确定位错位发展，牢固树立产业布局，定位“一盘棋”思想，按照“领域相通、产业相联、技术相近”的要求，以产业链为纽带，纵向拉长产业链条，横向壮大产业规模，形成主导产业突出、同类行业集聚、配套企业完备的产业集群，实现产品之间内部循环、企业之间互补循环、产业之间链接循环。并围绕县内重点企业、优势企业和特色园区，搞好项目长远规划和项目库建设，形成开发一批、储备一批、推介一批、实施一批、跟踪一批的运行流程和良性机制。为我司在单县发展提供了一个新的发展机遇和更加广阔的发展平台。</w:t>
      </w:r>
    </w:p>
    <w:p>
      <w:pPr>
        <w:pStyle w:val="Normal"/>
        <w:rPr/>
      </w:pPr>
      <w:r>
        <w:rPr/>
        <w:t>单县舜师步行街是名人置业公司于</w:t>
      </w:r>
      <w:r>
        <w:rPr/>
        <w:t>20xx</w:t>
      </w:r>
      <w:r>
        <w:rPr/>
        <w:t>年继成功开发北京、天津、沈阳、鞍山、昆明、苏州、潍坊等多个商业项目之后，斥资</w:t>
      </w:r>
      <w:r>
        <w:rPr/>
        <w:t>7</w:t>
      </w:r>
      <w:r>
        <w:rPr/>
        <w:t>亿元打造的鲁西南地区大型商业步行街，总规划建筑面积</w:t>
      </w:r>
      <w:r>
        <w:rPr/>
        <w:t>26</w:t>
      </w:r>
      <w:r>
        <w:rPr/>
        <w:t>万平方米。是集休闲、娱乐、餐饮、文化、旅游等多功能为一体的商业步行街区，位于单县核心商业区，交通便利，人流如云，消费潜力巨大，是消费者娱乐购物的最佳场所，成为苏、鲁、豫、皖四省八县结合部规模最大的一站式、多功能商业步行街区，带动了相关产业的同步发展，为加快城市建设和提升单县城市形象，起着十分重要的作用。</w:t>
      </w:r>
    </w:p>
    <w:p>
      <w:pPr>
        <w:pStyle w:val="Normal"/>
        <w:rPr/>
      </w:pPr>
      <w:r>
        <w:rPr/>
        <w:t>在舜师商业步行街开发过程中，我司对单县“发展环境好，投资回报高”的投资环境有着切身的体会。单县县委、县政府及各级部门均给予了大力支持，特别是在资金信贷、拆迁建设、税务减免等方面放宽政策，使得舜师商业步行街项目的开发取得了良好的成绩。在此，我向单县县委、县政府各级领导表示衷心的感谢和崇高的敬意。</w:t>
      </w:r>
    </w:p>
    <w:p>
      <w:pPr>
        <w:pStyle w:val="Normal"/>
        <w:rPr/>
      </w:pPr>
      <w:r>
        <w:rPr/>
        <w:t>单县，历史文化源远流长，具有独特的区位优势，是广大商家经商置业、开创事业的沃土，单县名人置业有限公司与广大商业通力合作，携手奋进，共同培育、共同发展，单县的明天一定会更美好。</w:t>
      </w:r>
    </w:p>
    <w:p>
      <w:pPr>
        <w:pStyle w:val="Normal"/>
        <w:rPr/>
      </w:pPr>
      <w:r>
        <w:rPr/>
        <w:t>各位领导、各位朋友，展望未来，我们信心满怀，我们有决心、有信心把单县舜师步行街项目做大做强，为单县经济发展做出自己应有的贡献。</w:t>
      </w:r>
    </w:p>
    <w:p>
      <w:pPr>
        <w:pStyle w:val="Normal"/>
        <w:rPr/>
      </w:pPr>
      <w:r>
        <w:rPr/>
        <w:t>最后，祝愿招商引资大会取得圆满成功，祝各位领导、各位朋友春节愉快、身体健康、合家欢乐、万事如意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企业招商会领导讲话稿的人还看了：</w:t>
      </w:r>
    </w:p>
    <w:p>
      <w:pPr>
        <w:pStyle w:val="Normal"/>
        <w:rPr/>
      </w:pPr>
      <w:r>
        <w:rPr/>
        <w:t>1.</w:t>
      </w:r>
      <w:r>
        <w:rPr/>
        <w:t>招商会总裁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招商会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全市招商引资大会讲话</w:t>
      </w:r>
    </w:p>
    <w:p>
      <w:pPr>
        <w:pStyle w:val="Normal"/>
        <w:rPr/>
      </w:pPr>
      <w:r>
        <w:rPr/>
        <w:t>4.</w:t>
      </w:r>
      <w:r>
        <w:rPr/>
        <w:t>晨会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招商引资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