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语文读书心得体会大全"/>
      <w:r>
        <w:rPr/>
        <w:t>高一语文读书心得体会大全</w:t>
      </w:r>
      <w:bookmarkEnd w:id="0"/>
    </w:p>
    <w:p>
      <w:pPr>
        <w:pStyle w:val="Normal"/>
        <w:rPr/>
      </w:pPr>
      <w:r>
        <w:rPr/>
        <w:t>袭人转过了头，对于着宝玉轻轻一笑，黛玉看了宝玉一眼，宝玉也只一笑，何处的宝钗一句话没说，只要些深意的看着，贾母笑的却合没有上嘴了。</w:t>
      </w:r>
    </w:p>
    <w:p>
      <w:pPr>
        <w:pStyle w:val="Normal"/>
        <w:rPr/>
      </w:pPr>
      <w:r>
        <w:rPr/>
        <w:t>《红楼梦》有两年夜营垒，一是宝钗，二是黛玉。</w:t>
      </w:r>
    </w:p>
    <w:p>
      <w:pPr>
        <w:pStyle w:val="Normal"/>
        <w:rPr/>
      </w:pPr>
      <w:r>
        <w:rPr/>
        <w:t>该当说，宝钗是一个深受传统思惟文明监禁的女孩，文中也不说起她终究是否是爱好宝玉，只是昭示了贾府最高威望元春站正在了宝钗的一边。没人会在乎宝钗的定见，她以及宝玉同样。只是封建贵族制的就义品。</w:t>
      </w:r>
    </w:p>
    <w:p>
      <w:pPr>
        <w:pStyle w:val="Normal"/>
        <w:rPr/>
      </w:pPr>
      <w:r>
        <w:rPr/>
        <w:t>宝玉出错挨了打，宝钗义正言辞，劝道“你是要改正了罢。”因而她被学者定位封建统治的卫羽士。</w:t>
      </w:r>
    </w:p>
    <w:p>
      <w:pPr>
        <w:pStyle w:val="Normal"/>
        <w:rPr/>
      </w:pPr>
      <w:r>
        <w:rPr/>
        <w:t>贾宝玉最初怎样说</w:t>
      </w:r>
      <w:r>
        <w:rPr/>
        <w:t>?</w:t>
      </w:r>
      <w:r>
        <w:rPr/>
        <w:t>他说：没有改</w:t>
      </w:r>
      <w:r>
        <w:rPr/>
        <w:t>!</w:t>
      </w:r>
      <w:r>
        <w:rPr/>
        <w:t>打逝世也没有改</w:t>
      </w:r>
      <w:r>
        <w:rPr/>
        <w:t>!</w:t>
      </w:r>
    </w:p>
    <w:p>
      <w:pPr>
        <w:pStyle w:val="Normal"/>
        <w:rPr/>
      </w:pPr>
      <w:r>
        <w:rPr/>
        <w:t>咱们对于《红楼梦》停止细读品尝，就会发明“愿全国无情的都成为了家属。”只是一个空洞而美妙的希望。</w:t>
      </w:r>
    </w:p>
    <w:p>
      <w:pPr>
        <w:pStyle w:val="Normal"/>
        <w:rPr/>
      </w:pPr>
      <w:r>
        <w:rPr/>
        <w:t>说究竟，唯其困难，仆人公的受难，更能凸显宝黛二人恋爱的代价感。咱们其实不能过火的说谁对于谁错。可是，咱们不能不供认，它比名利，比款项，比芳华都要紧张一点点，未几，就一点点。</w:t>
      </w:r>
    </w:p>
    <w:p>
      <w:pPr>
        <w:pStyle w:val="Normal"/>
        <w:rPr/>
      </w:pPr>
      <w:r>
        <w:rPr/>
        <w:t>袭人能够说是外面最不幸的一个脚色，袭人是宝玉的通房丫头，往后宝成全婚了，她也是有一席之地的。林黛玉偶然还会笑称袭人是嫂子，可见黛玉对于这事也是有观点的。</w:t>
      </w:r>
    </w:p>
    <w:p>
      <w:pPr>
        <w:pStyle w:val="Normal"/>
        <w:rPr/>
      </w:pPr>
      <w:r>
        <w:rPr/>
        <w:t>当我看到袭人开端正在人前挑拨离间，想让黛玉搬进来的时分，我从她身上看到了伟人简单犯的缺点，无私，脆弱，首鼠两头。可她该当失掉体谅，由于没有是差别情别人，便是没有怜惜本人。</w:t>
      </w:r>
    </w:p>
    <w:p>
      <w:pPr>
        <w:pStyle w:val="Normal"/>
        <w:rPr/>
      </w:pPr>
      <w:r>
        <w:rPr/>
        <w:t>等咱们看到了红楼的了局：黛玉的悲剧，宝玉的喜剧，宝钗的闹剧。</w:t>
      </w:r>
    </w:p>
    <w:p>
      <w:pPr>
        <w:pStyle w:val="Normal"/>
        <w:rPr/>
      </w:pPr>
      <w:r>
        <w:rPr/>
        <w:t>故事就会发明可以受伤也是一种福分，即便是像黛玉那样失恋了，一晚上之间老了十岁也没有介怀，假设能年夜哭一场就行了。有几多人能像她同样抱着本人的志向与才气以及对于宝玉的爱以及恨走呢</w:t>
      </w:r>
      <w:r>
        <w:rPr/>
        <w:t>?</w:t>
      </w:r>
    </w:p>
    <w:p>
      <w:pPr>
        <w:pStyle w:val="Normal"/>
        <w:rPr/>
      </w:pPr>
      <w:r>
        <w:rPr/>
        <w:t>我的意义是：假设有一种人生回宿能够挑选，那末，逝世于悲伤，比活正在心如干枯没有抽芽的昏暗糊口里，更合我意。</w:t>
      </w:r>
    </w:p>
    <w:p>
      <w:pPr>
        <w:pStyle w:val="Normal"/>
        <w:rPr/>
      </w:pPr>
      <w:r>
        <w:rPr/>
        <w:t>林黛玉那种“碧云天，黄花地”的忧愁，并非空洞无由的，好的豪情老是最靠近人类美的实质。男子对于此的寻求要更偏偏执些，必定也要受更多的苦。</w:t>
      </w:r>
    </w:p>
    <w:p>
      <w:pPr>
        <w:pStyle w:val="Normal"/>
        <w:widowControl/>
        <w:bidi w:val="0"/>
        <w:spacing w:before="180" w:after="180"/>
        <w:jc w:val="left"/>
        <w:rPr/>
      </w:pPr>
      <w:r>
        <w:rPr/>
        <w:t>宝黛二人的故事通知了咱们：豪情是一种如斯稀缺的资本，除爱护保重，咱们别无它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