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卫生管理制度范本"/>
      <w:r>
        <w:rPr/>
        <w:t>餐饮卫生管理制度范本</w:t>
      </w:r>
      <w:bookmarkEnd w:id="0"/>
    </w:p>
    <w:p>
      <w:pPr>
        <w:pStyle w:val="Normal"/>
        <w:rPr/>
      </w:pPr>
      <w:r>
        <w:rPr/>
        <w:t>第一条坚决贯彻《食品卫生法》、和饮食卫生《五</w:t>
      </w:r>
      <w:r>
        <w:rPr/>
        <w:t>·</w:t>
      </w:r>
      <w:r>
        <w:rPr/>
        <w:t>四》制。</w:t>
      </w:r>
    </w:p>
    <w:p>
      <w:pPr>
        <w:pStyle w:val="Normal"/>
        <w:rPr/>
      </w:pPr>
      <w:r>
        <w:rPr/>
        <w:t>第二条由原料致到成品，实行四不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购员不买腐烂变质的原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管员不收腐烂变质的原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炊事员不用腐烂变质的原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服务员不出售腐烂变质的食品</w:t>
      </w:r>
      <w:r>
        <w:rPr/>
        <w:t>;</w:t>
      </w:r>
    </w:p>
    <w:p>
      <w:pPr>
        <w:pStyle w:val="Normal"/>
        <w:rPr/>
      </w:pPr>
      <w:r>
        <w:rPr/>
        <w:t>第三条成品</w:t>
      </w:r>
      <w:r>
        <w:rPr/>
        <w:t>(</w:t>
      </w:r>
      <w:r>
        <w:rPr/>
        <w:t>食物</w:t>
      </w:r>
      <w:r>
        <w:rPr/>
        <w:t>)</w:t>
      </w:r>
      <w:r>
        <w:rPr/>
        <w:t>存放实行“四隔离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与熟隔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品与半成品隔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物与杂物、药物隔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与天然冰隔离。</w:t>
      </w:r>
    </w:p>
    <w:p>
      <w:pPr>
        <w:pStyle w:val="Normal"/>
        <w:rPr/>
      </w:pPr>
      <w:r>
        <w:rPr/>
        <w:t>第四条用具、餐具实行“四过关”、“一保洁”：一刷、二洗、三冲、四消毒，一保洁。</w:t>
      </w:r>
    </w:p>
    <w:p>
      <w:pPr>
        <w:pStyle w:val="Normal"/>
        <w:rPr/>
      </w:pPr>
      <w:r>
        <w:rPr/>
        <w:t>第五条环境卫生实行“四定”办法：定人、定物、定时间、定质量。划片分工，包干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卫生范围：包括餐厅、操作间、库房、洗消间、办公室、更衣室、卫生间及餐饮中心周围的道路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餐厅操作间卫生要求落手清，墙、屋顶、地板要求时常保持干净，无黑垢，无蜘蛛网。门窗干净，玻璃明亮，纱窗完好，无灰尘油垢，电扇、灯具、风幕见本色。并做好防鼠、防蝇、防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操作台、放物架、售饭窗口要求洁净，水池要求无泥沙，无脏垢，无异味，各种炊事机械及各种炊事用具位置固定、摆放整齐、清洁卫生、有专人负责。所有抹布，使用后要及时清洗，每天要用碱水煮沸，清洗消毒。</w:t>
      </w:r>
    </w:p>
    <w:p>
      <w:pPr>
        <w:pStyle w:val="Normal"/>
        <w:rPr/>
      </w:pPr>
      <w:r>
        <w:rPr/>
        <w:t>第六条个人卫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员工上岗前一定要体检，在岗员工每年进行一次体检，不合格者不予录用，餐厅工作人员必须持有健康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卫生必须做到“四勤”，严格遵守三天洗澡、更换工作服一次、</w:t>
      </w:r>
      <w:r>
        <w:rPr/>
        <w:t>20</w:t>
      </w:r>
      <w:r>
        <w:rPr/>
        <w:t>天理发一次的制度，员工上岗时，必须穿工作服，戴工作帽、口罩和一次性手套，并保持整洁</w:t>
      </w:r>
      <w:r>
        <w:rPr/>
        <w:t>;</w:t>
      </w:r>
      <w:r>
        <w:rPr/>
        <w:t>班前便后、开饭前用肥皂及流动水洗手</w:t>
      </w:r>
      <w:r>
        <w:rPr/>
        <w:t>;</w:t>
      </w:r>
      <w:r>
        <w:rPr/>
        <w:t>严禁留长发、长胡子，随地吐痰、擤鼻涕</w:t>
      </w:r>
      <w:r>
        <w:rPr/>
        <w:t>;</w:t>
      </w:r>
      <w:r>
        <w:rPr/>
        <w:t>操作间、卖饭间不许吸烟，上班不许戴戒指，不许涂指甲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学期请防疫站或校医院的专家对员工进行一次卫生知识讲座，新员工上岗前应进行食品卫生知识培训。</w:t>
      </w:r>
    </w:p>
    <w:p>
      <w:pPr>
        <w:pStyle w:val="Normal"/>
        <w:rPr/>
      </w:pPr>
      <w:r>
        <w:rPr/>
        <w:t>第七条食品加工出售卫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工前，先验质，然后严格按照操作程序加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于加工、盛生、熟食品的容器、工具必须标志明显，做到分开使用，定位存放，用后洗净消毒，保持清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半成品严禁装筐，应专用容器装盛，严禁随意堆放食品、物品，更不许将食品落地摆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冷库、冰箱中存放的食品要生、熟分开，各种容器不得重叠存放，冷库、冰箱要求清洁，无臭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售直接入口食品必须使用售货工具，不得用手直接拿取食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食品在烹饪后至出售前一般不应超过</w:t>
      </w:r>
      <w:r>
        <w:rPr/>
        <w:t>2</w:t>
      </w:r>
      <w:r>
        <w:rPr/>
        <w:t>个小时，若超过</w:t>
      </w:r>
      <w:r>
        <w:rPr/>
        <w:t>2</w:t>
      </w:r>
      <w:r>
        <w:rPr/>
        <w:t>个小时存放的，应当在高于</w:t>
      </w:r>
      <w:r>
        <w:rPr/>
        <w:t>60℃</w:t>
      </w:r>
      <w:r>
        <w:rPr/>
        <w:t>或低于</w:t>
      </w:r>
      <w:r>
        <w:rPr/>
        <w:t>10℃</w:t>
      </w:r>
      <w:r>
        <w:rPr/>
        <w:t>的条件下存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剩菜、剩饭必须冷藏，冷藏时间不得超过</w:t>
      </w:r>
      <w:r>
        <w:rPr/>
        <w:t>24</w:t>
      </w:r>
      <w:r>
        <w:rPr/>
        <w:t>小时，经厨师长确认在没在变质的情况下，必须经高温彻底加热后，方可继续出售。凉菜不得隔餐出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凉菜间必须按时进行紫外线空气杀菌消毒</w:t>
      </w:r>
      <w:r>
        <w:rPr/>
        <w:t>;</w:t>
      </w:r>
      <w:r>
        <w:rPr/>
        <w:t>凉菜必须由专人按要求在凉菜间加工操作，非凉菜间工作人员不得擅自进入凉菜间</w:t>
      </w:r>
      <w:r>
        <w:rPr/>
        <w:t>;</w:t>
      </w:r>
      <w:r>
        <w:rPr/>
        <w:t>加工凉菜的工具、用具、容器必须专用，用前必须消毒，用后必须洗净并保持清洁。</w:t>
      </w:r>
    </w:p>
    <w:p>
      <w:pPr>
        <w:pStyle w:val="Normal"/>
        <w:rPr/>
      </w:pPr>
      <w:r>
        <w:rPr/>
        <w:t>第八条实行留样制度：</w:t>
      </w:r>
    </w:p>
    <w:p>
      <w:pPr>
        <w:pStyle w:val="Normal"/>
        <w:rPr/>
      </w:pPr>
      <w:r>
        <w:rPr/>
        <w:t>每餐所有供应的主副食品种应各取不少于</w:t>
      </w:r>
      <w:r>
        <w:rPr/>
        <w:t>50</w:t>
      </w:r>
      <w:r>
        <w:rPr/>
        <w:t>克的样品，留置于冰柜中保存</w:t>
      </w:r>
      <w:r>
        <w:rPr/>
        <w:t>24</w:t>
      </w:r>
      <w:r>
        <w:rPr/>
        <w:t>小时以上，以备查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卫生管理是评定各餐厅工作情况的重要依据之一，卫生工作与餐厅奖惩挂钩，卫生工作不符合要求的餐厅、经理、厨师长、班组长等相关负责人按责任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