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的自我评价"/>
      <w:r>
        <w:rPr/>
        <w:t>留学生的自我评价</w:t>
      </w:r>
      <w:bookmarkEnd w:id="0"/>
    </w:p>
    <w:p>
      <w:pPr>
        <w:pStyle w:val="Normal"/>
        <w:rPr/>
      </w:pPr>
      <w:r>
        <w:rPr/>
        <w:t>一个非常好的机会，作为代表我被学校推荐到</w:t>
      </w:r>
      <w:r>
        <w:rPr/>
        <w:t>**</w:t>
      </w:r>
      <w:r>
        <w:rPr/>
        <w:t>国家进行学习观察，因此摇身一变成为了一名学习阿拉伯语的本科生。不同的文化、不同的教育方式让我打开眼界受益匪浅，下面就是对这段不一样的学习的自我鉴定。</w:t>
      </w:r>
    </w:p>
    <w:p>
      <w:pPr>
        <w:pStyle w:val="Normal"/>
        <w:rPr/>
      </w:pPr>
      <w:r>
        <w:rPr/>
        <w:t>充满新奇的生活，而我却一路延续了假期里轻松的状态，可以说在学习阿拉伯语的起步阶段，我并没有全身心的投入，在那个至关重要的时期，我的心理状态连同学习成绩，都处于较低迷的水平。</w:t>
      </w:r>
    </w:p>
    <w:p>
      <w:pPr>
        <w:pStyle w:val="Normal"/>
        <w:rPr/>
      </w:pPr>
      <w:r>
        <w:rPr/>
        <w:t>像这样从未经历过的落后，为我敲响了警钟，于是升到二年级的我，开始明白学习从来都不是一件轻轻松松可以手到擒来的事，这样的紧迫感在鞭策着我，我把更多的时间和精力投入到了阿拉伯语的学习当中，回报便是我的成绩有了起色并逐步攀升。更重要的是阿拉伯语甚至已经是我生命中的一部分了，这不能不说是时间在我身上开出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与充实自我竟是让人如此快乐。我甚至可以走出校门，用所学来帮助其他人，我甚至可以因为我懂阿拉伯语为国家服务，一系列的校外实践活动告诉我：你是一座桥梁，你是一扇大门……我在做的是一件多么有意义的事情</w:t>
      </w:r>
      <w:r>
        <w:rPr/>
        <w:t>!</w:t>
      </w:r>
      <w:r>
        <w:rPr/>
        <w:t>尔后的留学生活，无疑更是带我走进一座宝库，我在不断的观察与接触中，看到了这世界的多彩多姿，深谙与人交往之道之奥妙。回国后的生活变得愈发的忙碌与紧张，各种各样的事情，有关学习，有关工作，我在忙碌中体会着充实的快乐，即使是时不时的焦虑不安，我也把它珍藏起来，这是我的大学，这是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