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二班主任评语集锦"/>
      <w:r>
        <w:rPr/>
        <w:t>初二班主任评语集锦</w:t>
      </w:r>
      <w:bookmarkEnd w:id="0"/>
    </w:p>
    <w:p>
      <w:pPr>
        <w:pStyle w:val="Normal"/>
        <w:rPr/>
      </w:pPr>
      <w:r>
        <w:rPr/>
        <w:t>1.</w:t>
      </w:r>
      <w:r>
        <w:rPr/>
        <w:t>你是个文静、可爱的女孩子，学习刻苦认真，很有上进心，可缺乏表现自己的勇气，也较少与同学们交流，相信我：鼓起勇气，多于同学们交流，勇敢点，做个有魄力的女孩</w:t>
      </w:r>
      <w:r>
        <w:rPr/>
        <w:t>!</w:t>
      </w:r>
      <w:r>
        <w:rPr/>
        <w:t>同时，也要注意学习方法的改进，望你在下学期能迅速进步。</w:t>
      </w:r>
    </w:p>
    <w:p>
      <w:pPr>
        <w:pStyle w:val="Normal"/>
        <w:rPr/>
      </w:pPr>
      <w:r>
        <w:rPr/>
        <w:t>2.</w:t>
      </w:r>
      <w:r>
        <w:rPr/>
        <w:t>你是一位很乖巧可爱的女孩，能与同学们和睦相处。课堂上你专心听讲，学习上比较认真，每次的作业都完成得不错，也有很大的进取心，望你能再接再励，找到更适合自己的学习方式，争取更大的进步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你是一个不爱言语，腼腆的孩子。尊敬老师，团结同学，待人有礼，自觉遵守学校各项规章制度，有着极好的上进心，可惜你仍缺乏刻苦勤奋的精神，也缺乏表达自己的勇气，希望你继续努力，争取在学习上能取得更大的进步，老师关注着你的进步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你是个聪明的男孩子，理解力很好，可惜对于学习，不够认真对待，上课“多话”、下课“好动”，缺少刻苦勤奋的学习态度，其实，只要努力，何愁无法进步</w:t>
      </w:r>
      <w:r>
        <w:rPr/>
        <w:t>?</w:t>
      </w:r>
      <w:r>
        <w:rPr/>
        <w:t>望你来年改正缺点，迎头赶上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你尊敬老师，团结同学，待人有礼，自觉遵守学校各项规章制度，学习刻苦，但缺乏表达自己的勇气，希望在新的学期里你能勇敢点，在学习上下更多的功夫，找到自己的学习方式，期待你的进步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你尊敬老师，团结同学，待人有礼关心集体，能出色完成老师布置的任务，工作认真负责，在学习上、工作上你就像蜜蜂一样辛勤地耕耘着，老师希望你更加努力，从各方面锻炼自己，争取把自己培养成全面发展的学生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要知道，一个学生最基本的遵守学校纪律，认真读书，但你上课时注意力不集中，作业也较为马虎应付，基础不够牢固，成绩不理想。厌恶学习是你最大的缺点，希望你能重新为自己定个目标，投入学习生活中去，加油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你是个聪明的男孩，但在学习上对自己都不够严格要求，上课走神，“多话”“好动”无法认真学习，因此造成了你的学习成绩总是居于中下水平，上课应认真，课后要多复习，要养成良好的学习习惯，才是成功的基础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你是个可爱、聪明的女孩子，可惜对自己的约束不够，导致无法取得好的成绩，荒废了你原有的学习基础，要知道，学习不认真不专心、马虎应付学习等是你成绩下降的原因，望你能及早回头，学习的机会稍纵即逝，要珍惜时间，迎头赶上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你是个性格温和的孩子。为人正直诚恳，尊敬老师，团结同学，关心集体，待人有礼，有良好的道德修养，能自觉抵制不良风气，充满正义感，是老师的得力助手。学习上比较认真，但是成绩不稳定，希望你能改进学习方法，争取取得更大的进步你是个乐观，热情的女孩子，基本能遵守学校的规章制度，有上进心，但是仍缺乏一定的自制力，好动贪玩导致你成绩下降，如果能下定决心，刻苦投入，何愁无法进步</w:t>
      </w:r>
      <w:r>
        <w:rPr/>
        <w:t>?</w:t>
      </w:r>
      <w:r>
        <w:rPr/>
        <w:t>希望来年你能刻苦认真，争取进步，加油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1.</w:t>
      </w:r>
      <w:r>
        <w:rPr/>
        <w:t>你是个乐观的女孩，性格开朗，思想健康，有比较好的上进心，能很好遵守学校纪律，但是仍缺乏一定的自制力，你要知道学习如逆水行舟，不进则退。如果能下定决心，刻苦投入，你取得的成绩会更让人骄傲，期待你的一鸣惊人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