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清明文明祭祖从我做起演讲稿范文"/>
      <w:r>
        <w:rPr/>
        <w:t>2023</w:t>
      </w:r>
      <w:r>
        <w:rPr/>
        <w:t>提倡清明文明祭祖从我做起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清明节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下面就挑一个来讲讲：“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