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整顿保证书"/>
      <w:r>
        <w:rPr/>
        <w:t>作风纪律整顿保证书</w:t>
      </w:r>
      <w:bookmarkEnd w:id="0"/>
    </w:p>
    <w:p>
      <w:pPr>
        <w:pStyle w:val="Normal"/>
        <w:rPr/>
      </w:pPr>
      <w:r>
        <w:rPr/>
        <w:t>教师作风纪律整顿保证书</w:t>
      </w:r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保证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自于努力，成功来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真心服务于家长，恒心钻研于教育，我会努力实践我的诺言，决不辜负人民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