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开平碉楼的导游词范文"/>
      <w:r>
        <w:rPr/>
        <w:t>介绍广东开平碉楼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今天，我们要去的是开平碉楼。</w:t>
      </w:r>
    </w:p>
    <w:p>
      <w:pPr>
        <w:pStyle w:val="Normal"/>
        <w:rPr/>
      </w:pPr>
      <w:r>
        <w:rPr/>
        <w:t>开平碉楼种类繁多，但是从外形来看大致是相同的。如果从建筑材料来分，可以分成：石楼、夯土楼、砖楼和混凝土楼。</w:t>
      </w:r>
    </w:p>
    <w:p>
      <w:pPr>
        <w:pStyle w:val="Normal"/>
        <w:rPr/>
      </w:pPr>
      <w:r>
        <w:rPr/>
        <w:t>我们现在要去的自力村碉楼群到了，请大家拿好自己的行李，排队下车。一眼望去，几座碉楼耸立在平原上。大家看，这座碉楼够碉了吧。它就像碉堡一样。大家来过这座木板桥，注意不要摔下去了。看，桥边停着的秋红蜻蜓轻轻地拍着翅膀，多美呀</w:t>
      </w:r>
      <w:r>
        <w:rPr/>
        <w:t>!</w:t>
      </w:r>
      <w:r>
        <w:rPr/>
        <w:t>小朋友们不要去抓它们哦，它们是益虫。</w:t>
      </w:r>
    </w:p>
    <w:p>
      <w:pPr>
        <w:pStyle w:val="Normal"/>
        <w:rPr/>
      </w:pPr>
      <w:r>
        <w:rPr/>
        <w:t>我们要看的碉楼到了。这座碉楼暂时没有开放，大家可以先拍几张照片再走。</w:t>
      </w:r>
    </w:p>
    <w:p>
      <w:pPr>
        <w:pStyle w:val="Normal"/>
        <w:rPr/>
      </w:pPr>
      <w:r>
        <w:rPr/>
        <w:t>瞧，这是铭石楼，是</w:t>
      </w:r>
      <w:r>
        <w:rPr/>
        <w:t>15</w:t>
      </w:r>
      <w:r>
        <w:rPr/>
        <w:t>栋碉楼里最精美的一栋，它花了三年时间建成。铭石楼的主人方润文是自力村人，早年的时候在美国谋生，也开过餐馆，有了钱之后，他就像许多的自力村人一样，花巨资回家乡兴建了碉楼。方润文先后娶了</w:t>
      </w:r>
      <w:r>
        <w:rPr/>
        <w:t>3</w:t>
      </w:r>
      <w:r>
        <w:rPr/>
        <w:t>位太太，结发妻子吴氏，妾梁氏、杨氏。现在，铭石楼的首层正中悬挂着方润文同他的</w:t>
      </w:r>
      <w:r>
        <w:rPr/>
        <w:t>3</w:t>
      </w:r>
      <w:r>
        <w:rPr/>
        <w:t>个太太的大幅照片。看，照片用镶着金边的相框包着。相片中，方润文先生戴着眼镜，打着领带，身穿西装，一副洋派头。他的右边为元配吴氏，吴氏右边是二太太梁氏，方润文的左边是三太太杨氏。三太太是欧洲人，当年的村里人都说她长得很漂亮。</w:t>
      </w:r>
    </w:p>
    <w:p>
      <w:pPr>
        <w:pStyle w:val="Normal"/>
        <w:rPr/>
      </w:pPr>
      <w:r>
        <w:rPr/>
        <w:t>铭石楼的外形壮观，高</w:t>
      </w:r>
      <w:r>
        <w:rPr/>
        <w:t>6</w:t>
      </w:r>
      <w:r>
        <w:rPr/>
        <w:t>层，是钢筋混凝土结构，建筑材料中除了青砖是国产的以外，铁枝、铁板、水泥等都是是从外国进口的，水泥是英国进口的，铁门是德国进口的。中下部分结构简洁，刚才大家参观的第一层是厅房，</w:t>
      </w:r>
      <w:r>
        <w:rPr/>
        <w:t>2</w:t>
      </w:r>
      <w:r>
        <w:rPr/>
        <w:t>到</w:t>
      </w:r>
      <w:r>
        <w:rPr/>
        <w:t>4</w:t>
      </w:r>
      <w:r>
        <w:rPr/>
        <w:t>层是室。</w:t>
      </w:r>
    </w:p>
    <w:p>
      <w:pPr>
        <w:pStyle w:val="Normal"/>
        <w:rPr/>
      </w:pPr>
      <w:r>
        <w:rPr/>
        <w:t>大家请看墙壁上的鹿角，是他们用来当衣帽架的。每层都有鹿角贴在墙上，对面还放了镜子，这样方便换装。</w:t>
      </w:r>
    </w:p>
    <w:p>
      <w:pPr>
        <w:pStyle w:val="Normal"/>
        <w:rPr/>
      </w:pPr>
      <w:r>
        <w:rPr/>
        <w:t>大家注意一下铭石楼的窗户。所有碉楼的窗户都是这种结构。窗户有三层，最里面的一层是玻璃，能起到提醒主人有土匪来了的作用，土匪从窗户爬进来时，会打碎玻璃</w:t>
      </w:r>
      <w:r>
        <w:rPr/>
        <w:t>;</w:t>
      </w:r>
      <w:r>
        <w:rPr/>
        <w:t>中间的那层是钢架，防止土匪进来</w:t>
      </w:r>
      <w:r>
        <w:rPr/>
        <w:t>;</w:t>
      </w:r>
      <w:r>
        <w:rPr/>
        <w:t>最外面的是一块结实的大铁板，能挡住子弹。</w:t>
      </w:r>
    </w:p>
    <w:p>
      <w:pPr>
        <w:pStyle w:val="Normal"/>
        <w:rPr/>
      </w:pPr>
      <w:r>
        <w:rPr/>
        <w:t>5</w:t>
      </w:r>
      <w:r>
        <w:rPr/>
        <w:t>层以上比较复杂、豪华。第</w:t>
      </w:r>
      <w:r>
        <w:rPr/>
        <w:t>5</w:t>
      </w:r>
      <w:r>
        <w:rPr/>
        <w:t>层是祭祖场的场所。看，他们祖先的灵牌是大理石，中间用玻璃封住，外面用黄金包。大家来看第</w:t>
      </w:r>
      <w:r>
        <w:rPr/>
        <w:t>6</w:t>
      </w:r>
      <w:r>
        <w:rPr/>
        <w:t>层，第</w:t>
      </w:r>
      <w:r>
        <w:rPr/>
        <w:t>6</w:t>
      </w:r>
      <w:r>
        <w:rPr/>
        <w:t>层平台正中间有一个望亭，能看到有没有土匪来到。为了防御土匪劫掠，铭石楼也设有枪眼，这种枪眼，里大外小，有开在墙体上射向院外的，也有开在地板上，射向闯进楼内的土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的人们多聪明呀</w:t>
      </w:r>
      <w:r>
        <w:rPr/>
        <w:t>!</w:t>
      </w:r>
      <w:r>
        <w:rPr/>
        <w:t>碉楼，是他们智慧和血汗的结晶，是他们最好的御敌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